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5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moja rodzina objęta jest wsparciem asystenta rodzinneg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…………………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rodzica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moja rodzina objęta jest wsparciem asystenta rodzinneg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…………………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rodzica/opiekuna prawnego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6:00Z</dcterms:created>
  <dc:creator>martyna</dc:creator>
  <dc:description/>
  <dc:language>en-US</dc:language>
  <cp:lastModifiedBy>martyna</cp:lastModifiedBy>
  <dcterms:modified xsi:type="dcterms:W3CDTF">2016-06-07T20:26:00Z</dcterms:modified>
  <cp:revision>2</cp:revision>
  <dc:subject/>
  <dc:title/>
</cp:coreProperties>
</file>