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Załącznik nr 8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Wniosku o przyjęcie do publicznego przedszkol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zór oświadczeni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ona  i nazwiska rodziców/opiekunów prawnych</w:t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ów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że dochód miesięczny netto, na członka mojej rodziny, za okres od października do grudnia roku poprzedniego, nie przekracza  674,00 zł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na jednego członka rodziny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>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-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Zgodnie z art. 20t ust. 6 ustawy o systemie oświaty (t.j. Dz. U. z 2015 r. poz. 2156 z późn. zm.),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100% kwoty, o której mowa w art. 5 pkt 1 ustawy z dnia 28 listopada 2003 r.o świadczeniach rodzinnych (t.j. Dz. U. z 2015 r., poz. 114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zaktualizowanej w  rozporządzaniu Rady Ministrów z dnia 7 sierpnia 2015 r. w sprawie wysokości dochodu rodziny albo dochodu osoby uczącej się stanowiących podstawę ubiegania się o zasiłek rodzinny i specjalny zasiłek opiekuńczy, wysokości świadczeń rodzinnych oraz wysokości zasiłku dla opiekuna  (Dz. U. z 2015 poz. 1238) -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674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sz w:val="16"/>
          <w:szCs w:val="16"/>
          <w:lang w:eastAsia="en-US"/>
        </w:rPr>
        <w:t>zł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61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161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mina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Regucka 3, 05-430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Endnote">
    <w:name w:val="End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28:00Z</dcterms:created>
  <dc:creator>martyna</dc:creator>
  <dc:description/>
  <dc:language>en-US</dc:language>
  <cp:lastModifiedBy>martyna</cp:lastModifiedBy>
  <dcterms:modified xsi:type="dcterms:W3CDTF">2016-06-07T20:28:00Z</dcterms:modified>
  <cp:revision>2</cp:revision>
  <dc:subject/>
  <dc:title/>
</cp:coreProperties>
</file>