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c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rowadzę działalność gospodarczą w …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(nazwa firmy, adres działalności, nr wpisu do ewidencji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pBdr>
          <w:bottom w:val="single" w:sz="12" w:space="0" w:color="000000"/>
        </w:pBdr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rowadzę działalność gospodarczą w …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4"/>
          <w:szCs w:val="14"/>
        </w:rPr>
        <w:t>(nazwa firmy, adres działalności, nr wpisu do ewidencji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…………………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4:00Z</dcterms:created>
  <dc:creator>martyna</dc:creator>
  <dc:description/>
  <dc:language>en-US</dc:language>
  <cp:lastModifiedBy>martyna</cp:lastModifiedBy>
  <dcterms:modified xsi:type="dcterms:W3CDTF">2016-06-07T20:24:00Z</dcterms:modified>
  <cp:revision>2</cp:revision>
  <dc:subject/>
  <dc:title/>
</cp:coreProperties>
</file>