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 xml:space="preserve">REGULAMIN KONKURSU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76923C"/>
          <w:sz w:val="32"/>
        </w:rPr>
        <w:t>„</w:t>
      </w:r>
      <w:r>
        <w:rPr>
          <w:rFonts w:ascii="Times New Roman" w:hAnsi="Times New Roman"/>
          <w:b/>
          <w:i/>
          <w:color w:val="76923C"/>
          <w:sz w:val="32"/>
        </w:rPr>
        <w:t>STROIK WIELKANOCNY”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Przedszkole Samorządowe w Starej Wsi bardzo serdecznie zaprasza Dzieci i Rodziców do udziału w wewnątrzprzedszkolnym konkursie plastyczno – technicznym na stroik wielkanocny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76923C"/>
          <w:sz w:val="24"/>
          <w:u w:val="single"/>
        </w:rPr>
        <w:t>ORGANIZATOR KONKURSU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>Przedszkole Samorządowe w Starej Wsi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76923C"/>
          <w:sz w:val="24"/>
          <w:u w:val="single"/>
        </w:rPr>
        <w:t>PRZEDMIOT KONKURSU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>Przedmiotem konkursu jest wykonanie stroika wielkanocnego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76923C"/>
          <w:sz w:val="24"/>
          <w:u w:val="single"/>
        </w:rPr>
        <w:t>CELE KONKURSU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804" w:right="0" w:hanging="360"/>
        <w:rPr/>
      </w:pPr>
      <w:r>
        <w:rPr>
          <w:rFonts w:ascii="Times New Roman" w:hAnsi="Times New Roman"/>
          <w:sz w:val="24"/>
        </w:rPr>
        <w:t>propagowanie tradycji związanej z tematyką Świąt Wielkanocnych,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804" w:right="0" w:hanging="360"/>
        <w:rPr/>
      </w:pPr>
      <w:r>
        <w:rPr>
          <w:rFonts w:ascii="Times New Roman" w:hAnsi="Times New Roman"/>
          <w:sz w:val="24"/>
        </w:rPr>
        <w:t>stworzenie okazji do indywidualnej działalności artystycznej oraz wymiany wiedzy na temat zanikającego zwyczaju własnoręcznego robienia stroików wielkanocnych,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804" w:right="0" w:hanging="360"/>
        <w:rPr/>
      </w:pPr>
      <w:r>
        <w:rPr>
          <w:rFonts w:ascii="Times New Roman" w:hAnsi="Times New Roman"/>
          <w:sz w:val="24"/>
        </w:rPr>
        <w:t>rozwijanie wyobraźni oraz pobudzanie aktywności twórczej uczniów,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804" w:right="0" w:hanging="360"/>
        <w:rPr/>
      </w:pPr>
      <w:r>
        <w:rPr>
          <w:rFonts w:ascii="Times New Roman" w:hAnsi="Times New Roman"/>
          <w:sz w:val="24"/>
        </w:rPr>
        <w:t>powrót do tradycji wykonywania stroików wielkanocnych,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804" w:right="0" w:hanging="360"/>
        <w:rPr/>
      </w:pPr>
      <w:r>
        <w:rPr>
          <w:rFonts w:ascii="Times New Roman" w:hAnsi="Times New Roman"/>
          <w:sz w:val="24"/>
        </w:rPr>
        <w:t>rozwijanie wrażliwości estetycznej,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804" w:right="0" w:hanging="360"/>
        <w:rPr/>
      </w:pPr>
      <w:r>
        <w:rPr>
          <w:rFonts w:ascii="Times New Roman" w:hAnsi="Times New Roman"/>
          <w:sz w:val="24"/>
        </w:rPr>
        <w:t>stworzenie dzieciom i rodzicom    możliwości prezentacji własnych dokonań twórczych,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804" w:right="0" w:hanging="360"/>
        <w:rPr/>
      </w:pPr>
      <w:r>
        <w:rPr>
          <w:rFonts w:ascii="Times New Roman" w:hAnsi="Times New Roman"/>
          <w:sz w:val="24"/>
        </w:rPr>
        <w:t>umożliwienie dzieciom przedstawienia własnej wizji, nastroju oraz tradycji Świąt Wielkanocnych,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804" w:right="0" w:hanging="360"/>
        <w:rPr/>
      </w:pPr>
      <w:r>
        <w:rPr>
          <w:rFonts w:ascii="Times New Roman" w:hAnsi="Times New Roman"/>
          <w:sz w:val="24"/>
        </w:rPr>
        <w:t>zachęcanie rodziców do aktywnego udziału w życiu przedszkola i żłobk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76923C"/>
          <w:sz w:val="24"/>
          <w:u w:val="single"/>
        </w:rPr>
        <w:t>UCZESTNICY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>Konkurs adresowany jest do dzieci i rodziców Przedszkola Samorządowego w Starej Wsi i Punktu Przedszkolnego w Pogorzeli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76923C"/>
          <w:sz w:val="24"/>
          <w:u w:val="single"/>
        </w:rPr>
        <w:t>WARUNKI UDZIAŁU W KONKURSIE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Wykonanie stroika wielkanocnego o dowolnej wielkości i kształcie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Możliwość zastosowania dowolnych technik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Preferowane użycie materiałów naturalnych, np.: sznurek, suszone kwiaty, owoce, itp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Stroiki muszą być wykonane przez jedną rodzinę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Stroik powinien zawierać metryczkę z    następującymi informacjami: Imię i nazwisko dziecka i rodzica oraz nazwa grupy do jakiej uczęszcza dziecko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Dostarczenie stroika do    Przedszkola Samorządowego w Starej Wsi w nieprzekraczalnym terminie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6"/>
          <w:u w:val="single"/>
        </w:rPr>
        <w:t>do 5 kwietnia 2017r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76923C"/>
          <w:sz w:val="24"/>
          <w:u w:val="single"/>
        </w:rPr>
        <w:t>OCENA PRAC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>1. Zgłoszone prace zostaną poddane ocenie przez Komisję Konkursową powołaną przez koordynatorów konkursu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>2. Oceny prac dokona Komisja Konkursowa a wyniki oceny zostaną ogłoszone do siedmiu dni od daty zakończenia konkursu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Przy ocenie stroików wielkanocnych Komisja zastosuje następujące kryteria: estetyka wykonania, walory artystyczne pracy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>3. Komisja Konkursowa oceni stroiki wielkanocne w trzech kategoriach: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Najpiękniejszy stroik wielkanocny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Najbardziej pomysłowy stroik wielkanocny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Najbardziej pracochłonny stroik wielkanocny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76923C"/>
          <w:sz w:val="24"/>
          <w:u w:val="single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Zgłoszenie stroików do konkursu jest równoznaczne z przekazaniem praw autorskich do nich na rzecz Organizatora, o których mowa w art. 50 ustawy z dnia 4 lutego 1994r. o prawach autorskich i prawach pokrewnych (Dz. U. z 1994r., Nr 24, poz. 83) oraz do publikacji w wydawnictwach wszelkiego typu, wydawanych przez Organizatora oraz w Internecie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Wszystkie prace przechodzą na własność Organizatora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Z otrzymanych prac zostanie zorganizowany kiermasz wielkanocny, dochody z kiermaszu zostaną wykorzystane na potrzeby naszej placówki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09265" cy="2945130"/>
            <wp:effectExtent l="0" t="0" r="0" b="0"/>
            <wp:wrapTight wrapText="bothSides">
              <wp:wrapPolygon edited="0">
                <wp:start x="-84" y="0"/>
                <wp:lineTo x="-84" y="21491"/>
                <wp:lineTo x="21600" y="2149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Uczestnik konkursu oświadcza, że wyraża zgodę na wykorzystanie swoich danych osobowych przez Organizatora w celu wyłonienia</w:t>
      </w:r>
      <w:r>
        <w:rPr>
          <w:rFonts w:ascii="Times New Roman" w:hAnsi="Times New Roman"/>
          <w:b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>zwycięzcy i przyznania nagrody; umieszczenia danych w materiałach</w:t>
      </w:r>
      <w:r>
        <w:rPr>
          <w:rFonts w:ascii="Times New Roman" w:hAnsi="Times New Roman"/>
          <w:b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>publikowanych przez Organizatora i na stronie internetowej konkursu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Uczestnik konkursu ma prawo wglądu do swoich danych osobowych oraz ich weryfikacji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</w:rPr>
        <w:t>Wszystkie informacje dotyczące spraw nie wyszczególnionych w regulaminie otrzymacie Państwo u nauczycieli grup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206</Characters>
  <CharactersWithSpaces>2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33:00Z</dcterms:created>
  <dc:creator/>
  <dc:description/>
  <dc:language>en-US</dc:language>
  <cp:lastModifiedBy/>
  <cp:lastPrinted>2017-03-12T17:15:00Z</cp:lastPrinted>
  <dcterms:modified xsi:type="dcterms:W3CDTF">2017-03-12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na</vt:lpwstr>
  </property>
</Properties>
</file>