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3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uczę się w systemie dziennym w …..............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nazwa i adres szkoły/uczelni)</w:t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Czytelny podpis rodzica/opiekuna prawnego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pBdr>
          <w:bottom w:val="single" w:sz="12" w:space="0" w:color="000000"/>
        </w:pBdr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uczę się w systemie dziennym w …..............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nazwa i adres szkoły/uczelni)</w:t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ab/>
        <w:tab/>
        <w:t>Czytelny podpis rodzica/opiekuna prawnego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(t.j. Dz. U. z 2015 r. poz. 2156 z późn. zm.), 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23:00Z</dcterms:created>
  <dc:creator>martyna</dc:creator>
  <dc:description/>
  <dc:language>en-US</dc:language>
  <cp:lastModifiedBy>martyna</cp:lastModifiedBy>
  <dcterms:modified xsi:type="dcterms:W3CDTF">2016-06-07T20:23:00Z</dcterms:modified>
  <cp:revision>2</cp:revision>
  <dc:subject/>
  <dc:title/>
</cp:coreProperties>
</file>