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SCENARIUSZ 1 ZAJĘĆ z 1 OBSZARU – WYCHOWANIE FIZYCZNE – ZAJĘCIA EDUKACYJNE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Termin: 16 stycznia 2014 roku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Miejsce:  sala przedszkolna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Czas trwania: godz. 09:15 – 10:15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Nauczyciele prowadzący:  Magdalena Zaleska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Uczestnicy: dzieci czteroletnie z grupy Smerfy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Temat zajęć: „ Zabawy sportowe”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Cele: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- Wyrabianie ogólnej sprawności ruchowej dzieci w trakcie uczestnictwa w zabawach i zadaniach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- Wzbogacenie wiedzy o sportach zimowych i zabawach sportowych uprawianych zimą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Metody: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- zabawowo – naśladowcza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- zadań stawianych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- pokazowa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Formy :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- zespołowa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- z całą grupą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Pomoce dydaktyczne: odtwarzacz + płyty CD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Literatura: K. Wlaźnik „Wychowanie fizyczne w przedszkolu” oraz „Książka Nauczyciela. Entliczek Pentliczek czterolatki”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PRZEBIEG ZAJĘCIA: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Część wstępna: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„</w:t>
      </w:r>
      <w:r>
        <w:rPr>
          <w:rFonts w:ascii="Comic Sans MS" w:hAnsi="Comic Sans MS"/>
        </w:rPr>
        <w:t>Trening superbohatera” – dzieci ustawiają się na obwodzie koła, wykonują zestaw ćwiczeń, aby zostać superbohaterem – maszerują po obwodzie koła, podskakują na prawej, lewej nodze, wykonują wymachy ramion, robią pajacyki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  <w:u w:val="single"/>
        </w:rPr>
        <w:t>Część główna:</w:t>
      </w:r>
      <w:r>
        <w:rPr>
          <w:rFonts w:ascii="Comic Sans MS" w:hAnsi="Comic Sans MS"/>
        </w:rPr>
        <w:t xml:space="preserve">  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„</w:t>
      </w:r>
      <w:r>
        <w:rPr>
          <w:rFonts w:ascii="Comic Sans MS" w:hAnsi="Comic Sans MS"/>
        </w:rPr>
        <w:t>Sporty zimowe – kalambury” – nauczyciel ma przygotowane kartoniki z symbolami sportów zimowych (łyżwa, narta, kij do hokeja);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„</w:t>
      </w:r>
      <w:r>
        <w:rPr>
          <w:rFonts w:ascii="Comic Sans MS" w:hAnsi="Comic Sans MS"/>
        </w:rPr>
        <w:t>Sporty zimowe – zabawa naśladowcza. Swobodna interpretacja  sportów zimowych przy muzyce wypowiadanych na głos przez nauczyciela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„</w:t>
      </w:r>
      <w:r>
        <w:rPr>
          <w:rFonts w:ascii="Comic Sans MS" w:hAnsi="Comic Sans MS"/>
        </w:rPr>
        <w:t>Jazda na nartach” – zabawa muzyczno-ruchowa. Dzieci ruchami improwizacyjnymi realizują propozycje nauczyciela: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- rozgrzewka – spontaniczne ćwiczenia gimnastyczne – skłony, podskoki, przysiady,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- zakładanie stroju i zapinanie nart – dzieci naśladują ubieranie się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- zjazd z oślej łączki – swobodne naśladowanie szusowania po stoku bez odrywania stóp od podłogi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- wspinaczka pod górkę – dzieci wspinają się pod górkę dostawiając stopę do stopy;</w:t>
      </w:r>
      <w:bookmarkStart w:id="0" w:name="_GoBack"/>
      <w:bookmarkEnd w:id="0"/>
    </w:p>
    <w:p>
      <w:pPr>
        <w:pStyle w:val="Normal"/>
        <w:rPr>
          <w:rFonts w:ascii="Comic Sans MS" w:hAnsi="Comic Sans MS"/>
          <w:u w:val="single"/>
        </w:rPr>
      </w:pPr>
      <w:r>
        <w:rPr>
          <w:rFonts w:ascii="Comic Sans MS" w:hAnsi="Comic Sans MS"/>
          <w:u w:val="single"/>
        </w:rPr>
        <w:t>Część końcowa: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„</w:t>
      </w:r>
      <w:r>
        <w:rPr>
          <w:rFonts w:ascii="Comic Sans MS" w:hAnsi="Comic Sans MS"/>
        </w:rPr>
        <w:t>Co zniknęło?” – zabawa dydaktyczna – wyciszająca. Nauczyciel kładzie przed sobą 5 przedmiotów związanych ze sportami zimowymi, każdy innego koloru. Dzieci zamykają oczy, wówczas nauczyciel chowa jeden z przedmiotów. Dzieci mówią co zniknęło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Magdalena Zales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6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90ce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90ce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90ce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84</Words>
  <Characters>1707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43:00Z</dcterms:created>
  <dc:creator>Adrian</dc:creator>
  <dc:description/>
  <dc:language>en-US</dc:language>
  <cp:lastModifiedBy>Adrian</cp:lastModifiedBy>
  <dcterms:modified xsi:type="dcterms:W3CDTF">2014-06-10T1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