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SCENARIUSZ 1 ZAJĘĆ z 2 OBSZARU – ALTERNATYWNE FORMY REALIZACJI ZAJĘĆ WYCHOWANIA FIZYCZNEGO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Termin: 28 marca 2014 roku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Miejsce:  sala przedszkolna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Czas trwania: godz. 09:15 – 10:15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uczyciele prowadzący:  Magdalena Zaleska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Uczestnicy: dzieci czteroletnie z grupy Smerfy oraz cztero- i pięcioletnie z grupy Muchomorki.</w:t>
      </w:r>
      <w:bookmarkStart w:id="0" w:name="_GoBack"/>
      <w:bookmarkEnd w:id="0"/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Temat zajęć: „ Smerfiada – olimpiada sportowa”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Cele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Wyrabianie ogólnej sprawności ruchowej dzieci w trakcie uczestnictwa w zabawach i zadaniac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Wdrażanie dzieci do rywalizacji zespołowej – nabywanie odporności emocjonalnej w trakcie trwania olimpiady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Poznanie zasady Fair Play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Wyrabianie dbałości o bezpieczeństwo swoje i innych uczestników podczas trwania Olimpiady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Metody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zabawowo – naśladowcza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zadań stawianych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pokazowa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Formy 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zespołowa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z całą grupą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Pomoce dydaktyczne: szarfy w 2 kolorach, piłki, skakanki, woreczki, obręcze,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odtwarzacz + płyty CD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Literatura: K. Wlaźnik „Wychowanie fizyczne w przedszkolu” ;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PRZEBIEG ZAJĘCIA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Powitanie zebranych – przedstawienie celu spotkania. </w:t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 xml:space="preserve">Część wstępna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Marsz przy muzyce (Muzyka do marszu i biegu) po obwodzie koła:  na palcach, na piętach, z podnoszeniem wysoko kolan, wymachy ramion do przodu, do tyłu, zataczanie kół ramionami.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u w:val="single"/>
        </w:rPr>
        <w:t>Część główna:</w:t>
      </w:r>
      <w:r>
        <w:rPr>
          <w:rFonts w:ascii="Comic Sans MS" w:hAnsi="Comic Sans MS"/>
        </w:rPr>
        <w:t xml:space="preserve"> 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zawody sportowe z elementem współzawodnictwa – dzieci ustawione w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rzędach: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Konkurencja 1 „Rzuć woreczek”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Opis zadania: Dzieci stają w dwóch rzędach pierwsza osoba z rzędu rzuca woreczek do celu. Pomoc nauczyciela odrzuca woreczek kolejnej osobie. Konkurencja trwa aż wszyscy uczestnicy wezmą udział.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Konkurencja 2 „Przejście przez tunel”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Opis zadania: Na umówiony sygnał pierwszy zawodnik startuje biegnąc między pachołkami do mety i wraca w linii prostej do drużyny – startuje następne dziecko.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Konkurencja 3. „Tocz piłkę do mety”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Opis zadania: Na podany sygnał pierwszy zawodnik w pozycji niskiej toczy piłkę do mety i z powrotem, przekazując ja następnemu dziecku.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 xml:space="preserve">Konkurencja  4. „Tunel naszych  dzieci”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Opis zadania: Przedszkolaki w drużynach tworzą tunel ,ustawiają się jeden za drugim. Na znak nauczyciela przedszkolaki kolejno czołgają się pokonując trasę od początku do końca tunelu.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Konkurencja 5. „Wzdłuż zaczarowanej dróżki czyli podskoki na prawej i lewej nodze”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Opis zadania: Przed drużynami na podłodze rozłożone są liny. Na sygnał zawodnicy kolejno podskakują wzdłuż liny najpierw na prawej nodze do końca, wracając na drugiej, po powrocie uczestnika startuje następny z drużyn. </w:t>
      </w:r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Część końcowa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b/>
        </w:rPr>
        <w:t>„</w:t>
      </w:r>
      <w:r>
        <w:rPr>
          <w:rFonts w:ascii="Comic Sans MS" w:hAnsi="Comic Sans MS"/>
          <w:b/>
        </w:rPr>
        <w:t>Strażnik”</w:t>
      </w:r>
      <w:r>
        <w:rPr>
          <w:rFonts w:ascii="Comic Sans MS" w:hAnsi="Comic Sans MS"/>
        </w:rPr>
        <w:t xml:space="preserve"> – zabawa wyciszająca przy muzyce relaksacyjnej. Dzieci siedzą na obwodzie koła, jedno dziecko siedzi w kole, w siadzie skrzyżnym ma zamknięte oczy, a przed sobą ma skarb, którego musi strzec. Wybrane przez nauczyciela dziecko skrada się do Strażnika i próbuje mu zabrać skarb, gdy strażnik usłyszy kroki, wskazuje palcem, z której strony Ktoś nadchodzi, jeśli trafi, osoba wybrana przez n-la wraca na miejsce, jeśli nie trafi, a wybrane dziecko zabierze skarb, zmieniają się miejscami.</w:t>
      </w:r>
    </w:p>
    <w:p>
      <w:pPr>
        <w:pStyle w:val="Normal"/>
        <w:spacing w:before="0" w:after="200"/>
        <w:rPr>
          <w:rFonts w:ascii="Comic Sans MS" w:hAnsi="Comic Sans MS"/>
        </w:rPr>
      </w:pPr>
      <w:r>
        <w:rPr>
          <w:rFonts w:ascii="Comic Sans MS" w:hAnsi="Comic Sans MS"/>
        </w:rPr>
        <w:t>Magdalena Zal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6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426</Words>
  <Characters>2560</Characters>
  <CharactersWithSpaces>29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1:00Z</dcterms:created>
  <dc:creator>Adrian</dc:creator>
  <dc:description/>
  <dc:language>en-US</dc:language>
  <cp:lastModifiedBy>Adrian</cp:lastModifiedBy>
  <dcterms:modified xsi:type="dcterms:W3CDTF">2014-06-10T1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