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6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podatek dochodowy        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od osób fizycznych rozliczam w Urzędzie Skarbowym w...............................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adres Urzędu Skarbowego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Gminę Celestynów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12" w:space="0" w:color="000000"/>
        </w:pBdr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podatek dochodowy        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od osób fizycznych rozliczam w Urzędzie Skarbowym w..................................................................................................</w:t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adres Urzędu Skarbowego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Gminę Celestynów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tabs>
          <w:tab w:val="clear" w:pos="709"/>
          <w:tab w:val="left" w:pos="1512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7:00Z</dcterms:created>
  <dc:creator>martyna</dc:creator>
  <dc:description/>
  <dc:language>en-US</dc:language>
  <cp:lastModifiedBy>martyna</cp:lastModifiedBy>
  <dcterms:modified xsi:type="dcterms:W3CDTF">2016-06-07T20:27:00Z</dcterms:modified>
  <cp:revision>2</cp:revision>
  <dc:subject/>
  <dc:title/>
</cp:coreProperties>
</file>