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2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wychowuję samotnie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kandydata)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 proszę wpisać jako właściwe)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nie wychowuję żadnego dziecka z jego rodzice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panna, kawaler, wdowa, wdowiec, osoba pozostająca w separacji orzeczonej prawomocnym wyrokiem sądu, osoba rozwiedzion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(t.j. Dz. U. z 2015 r. poz. 2156 z późn. zm.), 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44:00Z</dcterms:modified>
  <cp:revision>1</cp:revision>
  <dc:subject/>
  <dc:title/>
</cp:coreProperties>
</file>