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jestem zatrudniony/a                na podstawie umowy o pracę/o dzieło/zlecenie na czas od ........................................ do …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4"/>
          <w:szCs w:val="14"/>
        </w:rPr>
        <w:t>(nazwa i adres zakładu pracy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45:00Z</dcterms:modified>
  <cp:revision>1</cp:revision>
  <dc:subject/>
  <dc:title/>
</cp:coreProperties>
</file>