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nr 3c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niosku o przyjęcie do publicznego przedszkol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zór oświadcz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 prowadzę działalność gospodarczą w …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4"/>
          <w:szCs w:val="14"/>
        </w:rPr>
        <w:t>(nazwa firmy, adres działalności, nr wpisu do ewidencji)</w:t>
        <w:tab/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godnie z art. 20t ust. 6 ustawy o systemie oświaty(t.j. Dz. U. z 2015 r. poz. 2156 z późn. zm.),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2:00Z</dcterms:created>
  <dc:creator>martyna</dc:creator>
  <dc:description/>
  <dc:language>en-US</dc:language>
  <cp:lastModifiedBy>martyna</cp:lastModifiedBy>
  <dcterms:modified xsi:type="dcterms:W3CDTF">2016-02-18T15:00:00Z</dcterms:modified>
  <cp:revision>1</cp:revision>
  <dc:subject/>
  <dc:title/>
</cp:coreProperties>
</file>