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6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odatek dochodowy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osób fizycznych rozliczam w Urzędzie Skarbowym w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Urzędu Skarbowego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Gminę Celestynów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1:00Z</dcterms:modified>
  <cp:revision>1</cp:revision>
  <dc:subject/>
  <dc:title/>
</cp:coreProperties>
</file>