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7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rodzeństwo                                                                 …........................................................................................................................uczęszcza do Szkoły Podstawowej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ab/>
        <w:tab/>
        <w:t>(imię i nazwisko kandydata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…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sz w:val="14"/>
          <w:szCs w:val="14"/>
        </w:rPr>
        <w:t>(adres szkoły podstawowej)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 (t.j. Dz. U. z 2015 r. poz. 2156 z późn. zm.)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55:00Z</dcterms:modified>
  <cp:revision>1</cp:revision>
  <dc:subject/>
  <dc:title/>
</cp:coreProperties>
</file>