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8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że dochód miesięczny netto, na członka mojej rodziny, za okres od października do grudnia roku poprzedniego, nie przekracza  674,00 zł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na jednego członka rodziny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-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100% kwoty, o której mowa w art. 5 pkt 1 ustawy z dnia 28 listopada 2003 r.o świadczeniach rodzinnych (t.j. Dz. U. z 2015 r., poz. 114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zaktualizowanej w  rozporządzaniu Rady Ministrów z dnia 7 sierpnia 2015 r. w sprawie wysokości dochodu rodziny albo dochodu osoby uczącej się stanowiących podstawę ubiegania się o zasiłek rodzinny i specjalny zasiłek opiekuńczy, wysokości świadczeń rodzinnych oraz wysokości zasiłku dla opiekuna  (Dz. U. z 2015 poz. 1238) -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674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zł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55:00Z</dcterms:modified>
  <cp:revision>1</cp:revision>
  <dc:subject/>
  <dc:title/>
</cp:coreProperties>
</file>