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jestem zatrudniony/a                na podstawie umowy o pracę/o dzieło/zlecenie na czas od ........................................ do …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…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4"/>
          <w:szCs w:val="14"/>
        </w:rPr>
        <w:t>(nazwa i adres zakładu pracy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  <w:r>
        <w:rPr/>
        <w:tab/>
        <w:tab/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jestem zatrudniony/a                na podstawie umowy o pracę/o dzieło/zlecenie na czas od ........................................ do …...............................................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…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sz w:val="14"/>
          <w:szCs w:val="14"/>
        </w:rPr>
        <w:t>(nazwa i adres zakładu pracy)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2:00Z</dcterms:created>
  <dc:creator>martyna</dc:creator>
  <dc:description/>
  <dc:language>en-US</dc:language>
  <cp:lastModifiedBy>martyna</cp:lastModifiedBy>
  <dcterms:modified xsi:type="dcterms:W3CDTF">2016-06-07T20:22:00Z</dcterms:modified>
  <cp:revision>2</cp:revision>
  <dc:subject/>
  <dc:title/>
</cp:coreProperties>
</file>