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CEDURA KORZYSTANIA Z SYSTEMU e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Przedszkole 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ZEZ RODZICÓW/OPIEKUNÓW PRAWNYCH DZIECI </w:t>
      </w:r>
    </w:p>
    <w:p>
      <w:pPr>
        <w:pStyle w:val="Normal"/>
        <w:autoSpaceDE w:val="false"/>
        <w:spacing w:before="120" w:after="0"/>
        <w:ind w:left="-42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TAREJ WSI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art. 39 ust. 1 Ustawy z 7 września 1991r. o systemie oświaty (Dz. U. z 2004r. nr 256, poz. 2572 ze zm.)</w:t>
      </w:r>
    </w:p>
    <w:p>
      <w:pPr>
        <w:pStyle w:val="Normal"/>
        <w:autoSpaceDE w:val="false"/>
        <w:spacing w:before="120" w:after="0"/>
        <w:ind w:left="0" w:hanging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  <w:br/>
        <w:t>Postanowienia wstępn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ystem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ePrzedszkole </w:t>
      </w:r>
      <w:r>
        <w:rPr>
          <w:rFonts w:cs="Arial" w:ascii="Arial" w:hAnsi="Arial"/>
          <w:color w:val="000000"/>
          <w:sz w:val="18"/>
          <w:szCs w:val="18"/>
        </w:rPr>
        <w:t>zapewnia identyfikację dziecka i automatyczne rejestrowanie jego czasu pobytu w Przedszkolu Samorządowym w Starej Wsi .przy wykorzystaniu indywidualnych kart zbliżeniowych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ystem nalicza opłaty za godziny pobytu dziecka w przedszkolu  zgodnie z aktualną Uchwałą Rady Gminy Celestynów w sprawie opłat za świadczenia i czasu przeznaczonego na bezpłatne nauczanie, wychowanie i opiekę w przedszkolach w Gminie Celestynów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czas pobytu dziecka w przedszkolu  rozumie się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zas pozostawania dziecka pod opieką nauczycieli oraz innych upoważnionych osób </w:t>
      </w:r>
      <w:r>
        <w:rPr>
          <w:rFonts w:cs="Arial" w:ascii="Arial" w:hAnsi="Arial"/>
          <w:color w:val="000000"/>
          <w:sz w:val="18"/>
          <w:szCs w:val="18"/>
        </w:rPr>
        <w:t>prowadzących w  przedszkolu  zajęcia, warsztat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ty zbliżeniowe są własnością rodziców/opiekunów prawnych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szty karty zbliżeniowej pokrywają rodzice/opiekunowie prawni. Karta kupowana jest raz na cały czas  pobytu dziecka w przedszkol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szty uszkodzenia, zgubienia karty pokrywają rodzice/opiekunowie prawni dzieck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ukończeniu edukacji przedszkolnej dane dziecka przenoszone są do archiwum i jednocześnie karta zbliżeniowa traci swoją ważność.</w:t>
      </w:r>
    </w:p>
    <w:p>
      <w:pPr>
        <w:pStyle w:val="Normal"/>
        <w:autoSpaceDE w:val="false"/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  <w:br/>
        <w:t>Przyprowadzanie dzieci do przedszkol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dzice/opiekunowie prawni lub inne osoby przyprowadzające dziecko do przedszkola kierując się do szatni, zobowiązani są do przyłożenia imiennej karty zbliżeniowej ich dziecka do czytnika z napis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WEJŚCI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przyprowadzenia dziecka do przedszkola i nieodbicia przed wejściem do sali karty zbliżeniowej czas pobytu dziecka będzie naliczany </w:t>
      </w:r>
      <w:r>
        <w:rPr>
          <w:rFonts w:cs="Arial" w:ascii="Arial" w:hAnsi="Arial"/>
          <w:sz w:val="18"/>
          <w:szCs w:val="18"/>
        </w:rPr>
        <w:t>od godz. 7.00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  <w:br/>
        <w:t>Odbieranie dziecka z przedszkol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zice/opiekunowie prawni lub inne uprawnione przez rodziców osoby odbierają osobiście dziecko z sali  lub odbierają je osobiście z ogrod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 wyjściem z szatni rodzice/opiekunowie prawni lub inne uprawnione przez  rodziców osoby przykładają indywidualną kartę dziecka do czytnika z napis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JŚCI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obecności dziecka w  przedszkolu i nieodbicia karty zbliżeniowej przy wyjściu, czas pobytu dziecka naliczany będzie </w:t>
      </w:r>
      <w:r>
        <w:rPr>
          <w:rFonts w:cs="Arial" w:ascii="Arial" w:hAnsi="Arial"/>
          <w:sz w:val="18"/>
          <w:szCs w:val="18"/>
        </w:rPr>
        <w:t>do godz. 17:00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 szczególnej np. zgubienie/uszkodzenie karty – rodzic/opiekun zgłasza nauczycielce w grupie fakt niezarejestrowania czasu pobytu dziecka w  przedszkolu  oraz intendentce w celu zamówienia odpłatnie kolejnej karty.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  <w:br/>
        <w:t>Moduł on-line dla rodziców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dzice mają możliwość korzystania z modułu dla rodziców w systemie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ePrzedszkole </w:t>
      </w:r>
      <w:r>
        <w:rPr>
          <w:rFonts w:cs="Arial" w:ascii="Arial" w:hAnsi="Arial"/>
          <w:color w:val="000000"/>
          <w:sz w:val="18"/>
          <w:szCs w:val="18"/>
        </w:rPr>
        <w:t>na stronie: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ww.eprzedszkole.com.pl</w:t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  <w:br/>
        <w:t>Postanowienia końcow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iejsza procedura obowiązuje od dnia 15.01.2013r. do odwołania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a procedura jest dostępna  na stronie internetowej przedszkola oraz w gabinecie dyrektora przedszkola. 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zice/opiekunowie prawni zobowiązani są do zapoznania się z niniejszą procedurą i jej stosowania oraz przekazania niezbędnych informacji na jej temat innym osobom upoważnionym do przyprowadzania i odbierania dziecka z przedszkola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nie się z niniejszą procedurą rodzice/opiekunowie prawni potwierdzają własnoręcznym podpisem na listach dostępnych przy zakupie kart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i związanych z naliczaniem opłat za pobyt, żywienie dziecka, radę rodziców, inne zajęcia w przedszkolu  udziela rodzicom/opiekunom prawnym intendent  przedszkola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danych osobowych zawartych w systemie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Przedszkole </w:t>
      </w:r>
      <w:r>
        <w:rPr>
          <w:rFonts w:cs="Arial" w:ascii="Arial" w:hAnsi="Arial"/>
          <w:color w:val="000000"/>
          <w:sz w:val="18"/>
          <w:szCs w:val="18"/>
        </w:rPr>
        <w:t>jest  spółka Alan Systems .</w:t>
      </w:r>
    </w:p>
    <w:p>
      <w:pPr>
        <w:pStyle w:val="Normal"/>
        <w:spacing w:before="120" w:after="0"/>
        <w:ind w:left="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1:00Z</dcterms:created>
  <dc:creator>Ja</dc:creator>
  <dc:description/>
  <cp:keywords/>
  <dc:language>en-US</dc:language>
  <cp:lastModifiedBy>HP</cp:lastModifiedBy>
  <cp:lastPrinted>2013-01-16T13:34:00Z</cp:lastPrinted>
  <dcterms:modified xsi:type="dcterms:W3CDTF">2013-10-01T18:32:00Z</dcterms:modified>
  <cp:revision>2</cp:revision>
  <dc:subject/>
  <dc:title>PROCEDURA KORZYSTANIA Z SYSTEMU iPrzedszkole</dc:title>
</cp:coreProperties>
</file>