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ZGŁOSZENIA DZIECKA DO PRZEDSZKOLA SAMORZĄDOWEGO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TAREJ WSI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DYŻUR WAKACYJNY LIPIEC 20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Deklaruję, że dziecko będzie przebywało w Przedszkolu w godzinach                                                od ............. do 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Uwaga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- koszt opieki nad dzieckiem będzie wynosił 1,00 zł za każdą zadeklarowaną i rozpoczętą godzinę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- stawka żywieniowa dzienna będzie wynosić 8 z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 DZIECKU I RODZINIE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1. Dane identyfikacyjne dzieck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PES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urod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2. Adres zamieszkania dzieck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do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lokal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Dane Mamy/Opiekuna </w:t>
        <w:tab/>
        <w:tab/>
        <w:tab/>
        <w:tab/>
      </w:r>
      <w:r>
        <w:rPr/>
        <w:t xml:space="preserve">Dane Taty/Opieku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Kontakt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Kontaktow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poczty elektronicznej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Dodatkowe informacje rodziców/opiekunów o dziecku (stan zdrowia, alergie, diety, potrzeby specjalne)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POBYT DZIECKA W PRZEDSZKOLU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arunki lokalowe i sposób pracy przedszkola są mi znane i akceptuję je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obowiązania rodzica/opiekuna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rzestrzeganie postanowień Statutu i Regulaminów Przedszkola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dawanie do wiadomości przedszkola zmian w podanych wyżej informacjach;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Terminowe uiszczenie opłaty za opiekę i żywienie dziecka w terminie 7 dni od dnia podpisania umowy</w:t>
      </w:r>
    </w:p>
    <w:p>
      <w:pPr>
        <w:pStyle w:val="Normal"/>
        <w:spacing w:before="0" w:after="0"/>
        <w:ind w:left="708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rzyprowadzanie i odbieranie dziecka osobiście lub przez osobę dorosłą upoważnioną do przyprowadzania i odbierania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Przyprowadzanie do przedszkola tylk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drowego dzieck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OŚWIADCZENIE RODZICA/OPIEKUNA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przedzony o odpowiedzialności karnej z art. 233 § 1 K.K. oświadczam, że dane przedstawione w karcie są prawdziwe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rażam zgodę na przetwarzanie danych osobowych zawartych w karcie do celów edukacyjnych, związanych z realizacją zadań statutowych przedszkola oraz przeprowadzoną rekrutacją przedszkola, zgodnie z ustawą z dnia 29 sierpnia 1997r. o ochronie danych osobowych (Dz. U. z 2002r. nr 101, poz. 926 z późn. zm.)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9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wypełnienia zgłos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zytelny podpis matki/opiekun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zytelny podpis ojca/opiekuna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09:00Z</dcterms:created>
  <dc:creator>martyna</dc:creator>
  <dc:description/>
  <dc:language>en-US</dc:language>
  <cp:lastModifiedBy>martyna</cp:lastModifiedBy>
  <dcterms:modified xsi:type="dcterms:W3CDTF">2015-05-20T16:46:00Z</dcterms:modified>
  <cp:revision>1</cp:revision>
  <dc:subject/>
  <dc:title/>
</cp:coreProperties>
</file>