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 w:themeColor="text2" w:themeTint="99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32"/>
          <w:szCs w:val="32"/>
          <w:u w:val="single"/>
          <w:lang w:eastAsia="pl-PL"/>
        </w:rPr>
        <w:t>ROCEDURA POSTĘPOWANIA W SYTUACJI KRZYWDZENIA DZIEC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3939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393939"/>
          <w:sz w:val="28"/>
          <w:szCs w:val="28"/>
          <w:lang w:eastAsia="pl-PL"/>
        </w:rPr>
        <w:t>( w przypadku podejrzenia o fizyczne znęcanie się rodzica/opiekuna prawnego nad dzieckiem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Podstawa Prawn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Rozporządzenie Rady Ministrów z dnia 13 września 2011r., w sprawie procedury „ Niebieskie Karty”, które nakłada konkretne zadania także na instytucje systemu oświa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 w:themeColor="text2" w:themeTint="9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lang w:eastAsia="pl-PL"/>
        </w:rPr>
        <w:t>1. Wnikliwa obserwacja dziecka : jego wyglądu, zachowania</w:t>
      </w: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 xml:space="preserve"> Analiza psychologiczna wytworów działalności dziecka ( rysunku np. „ Moja rodzina” ) i zainicjowanej rozmowy z dzieckiem nt. relacji w rodzinie, jej zwyczajów, obowiązków poszczególnych członków rodziny, sposobów komunikacji itp. W tej czynności uczestniczą nauczyciele dziecka i psycholog przedszkolny lub z pora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 w:themeColor="text2" w:themeTint="9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u w:val="single"/>
          <w:lang w:eastAsia="pl-PL"/>
        </w:rPr>
        <w:t>Co powinien zrobić nauczyciel w przedszkolu w sytuacji podejrzenia zaniedbania dziecka przez rodziców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Zebrać informacje o dziecku m. in. od innych nauczycieli, samego dziecka i rodzic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Zebrać materiały związane z sytuacją dziecka np. dokumentacja z rozmów z dzieckiem, opisy zachowań i wyglądu dzieck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Zabezpieczyć dowody ( ocena ich wiarygodności nie należy do zadań nauczyciela ) – jeżeli takie s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48DD4" w:themeColor="text2" w:themeTint="99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lang w:eastAsia="pl-PL"/>
        </w:rPr>
        <w:t>2. Przekazanie spostrzeżeń personelu przedszkola nt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. podejrzenia o stosowanie przemocy domowej wobec dziecka dyrektorowi przedszkola. Ustalenie dalszego postępowania wobec ofiary przemocy i jej sprawc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48DD4" w:themeColor="text2" w:themeTint="9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u w:val="single"/>
          <w:lang w:eastAsia="pl-PL"/>
        </w:rPr>
        <w:t>Co powinien zrobić nauczyciel w przedszkolu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93939"/>
          <w:sz w:val="24"/>
          <w:szCs w:val="24"/>
          <w:u w:val="single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Współpracować z dyrektorem przedszkola w celu podjęcia interw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Poinformować dyrektora przedszkola o zaistniałej sytu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Przygotować wniosek ( pismo ) do Ośrodka Pomocy Społecznej lub Policji – wniosek taki podpisuje dyrektor placów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Nauczyciel informuje rodziców o podjętych działaniach na rzecz dziecka  ( w tej sytuacji należy rozważyć , czy rzeczywiście powiadomienie  rodziców nie spowoduje zacierania śladów i tzw. „ prania mózgu” dziecku, aby nic nie można było udowodni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Opracować plan pomocy dziec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Przez cały czas trwania interwencji należy pamiętać o potrzebach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lang w:eastAsia="pl-PL"/>
        </w:rPr>
        <w:t>3. Rozmowa dyrektora z rodzicami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 na temat podejrzeń o stosowaniu znęcania się fizycznego rodzica/ów nad dzieckiem. Uświadomienie potrzeb rozwojowych dziecka  ( akceptacji, miłości, poszanowania godności itp. ) i konsekwencji w dalszym życiu dziecka w sytuacji braku ich zaspokojenia lub przeciwstawiania się im. Wskazanie regulacji prawnych dotyczących powinności rodziców wobec dziecka i zasad postepowania przedszkola w sytuacji gdy nie nastąpi zmiana w złym traktowaniu dziecka przez rodzica/ów. W rozmowie powinien uczestniczyć psycholog przedszkola lub z porad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lang w:eastAsia="pl-PL"/>
        </w:rPr>
        <w:t>4. Powiadomienie jednostki organizacyjnej pomocy społecznej lub policji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 o konieczności podjęcia interwencji w rodzinie, w której stosowana jest przemoc fizyczna wobec dziecka w oparciu o procedurę „ Niebieska Karta” ( gdy dotychczas podjęte działania w przedszkolu nie odniosły skutku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lang w:eastAsia="pl-PL"/>
        </w:rPr>
        <w:t>5. Powiadomienie sądu opiekuńczego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 o nadużywaniu władzy rodzicielskiej w stosunku do dziecka ( jw. 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lang w:eastAsia="pl-PL"/>
        </w:rPr>
        <w:t>6. Złożenie doniesienia do prokuratury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 w sytuacji rażącego nadużycia władzy rodziciel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lang w:eastAsia="pl-PL"/>
        </w:rPr>
        <w:t>7. Objęcie pomocą psychologiczno – pedagogiczną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 w przedszkolu rodziny i dziecka będącego ofiarą przemocy fizycznej w rodzin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Rozpoznanie przez nauczyciela objawów krzywdzenia dzieck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Nauczyciel niezwłocznie powiadamia dyrektora o konieczności udzielenia dziecku pomocy psychologiczno – pedagog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Dyrektor lub koordynator powołuje zespół ds. pomocy psychologiczno – pedagogicznej, któ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a) dokonuje weryfikacji danych dostępnymi sposobami, np. wywiad terapeutyczny, badania psychologiczne, rozmowa z opiekunami prawnymi, wywiad w rodzinie, analiza wytworów dziecka, badanie medyczne – nawiązanie kontaktu z lekarzem itp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b) w uzasadnionym przypadku ( po potwierdzeniu się danych ) zakłada Kartę Indywidualnych Potrzeb Dziecka, w której ustala formy, sposoby i okresy udzielania pomocy psychologiczno – pedagogicznej oraz opracowuje Plan Działań Wspierając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c) wspiera dziecko i jego rodzinę w czasie działań pomocowych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d) dokonuje okresowej wyspecjalizowanej oceny udzielanej pomo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8. Dyrektor ostatecznie ustala formy, sposoby i okresy udzielania pomocy psychologiczno – pedagogicznej oraz wymiar godz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9. Dyrektor zawiadamia na piśmie rodziców lub opiekunów prawnych o ustaleniach dotyczących pomo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10. Dyrektor powiadamia sąd rodzinny, prokuraturę rejonową lub policję o sytuacji dziec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11. Dyrektor monitoruje prawidłowość i skuteczność oddziaływań pomoc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393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548DD4" w:themeColor="text2" w:themeTint="99"/>
          <w:sz w:val="24"/>
          <w:szCs w:val="24"/>
          <w:lang w:eastAsia="pl-PL"/>
        </w:rPr>
        <w:t>12. Wskazanie możliwości wsparcia rodziny</w:t>
      </w:r>
      <w:r>
        <w:rPr>
          <w:rFonts w:eastAsia="Times New Roman" w:cs="Times New Roman" w:ascii="Times New Roman" w:hAnsi="Times New Roman"/>
          <w:color w:val="393939"/>
          <w:sz w:val="24"/>
          <w:szCs w:val="24"/>
          <w:lang w:eastAsia="pl-PL"/>
        </w:rPr>
        <w:t> w prawidłowym wychowaniu dziecka przez instytucje realizujące działania edukacyjne służące wzmocnieniu opiekuńczych i wychowawczych kompetencji rodziców w rodzinach zagrożonych przemocą w rodz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6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3</Words>
  <Characters>3978</Characters>
  <CharactersWithSpaces>46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43:00Z</dcterms:created>
  <dc:creator>HP</dc:creator>
  <dc:description/>
  <dc:language>en-US</dc:language>
  <cp:lastModifiedBy>HP</cp:lastModifiedBy>
  <dcterms:modified xsi:type="dcterms:W3CDTF">2013-11-06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