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>
          <w:rFonts w:ascii="AllerBold;Times New Roman" w:hAnsi="AllerBold;Times New Roman" w:cs="AllerBold;Times New Roman"/>
          <w:color w:val="393939"/>
          <w:sz w:val="28"/>
          <w:szCs w:val="28"/>
        </w:rPr>
      </w:pPr>
      <w:r>
        <w:rPr>
          <w:rStyle w:val="StrongEmphasis"/>
          <w:rFonts w:cs="AllerBold;Times New Roman" w:ascii="AllerBold;Times New Roman" w:hAnsi="AllerBold;Times New Roman"/>
          <w:color w:val="393939"/>
          <w:sz w:val="28"/>
          <w:szCs w:val="28"/>
        </w:rPr>
        <w:t>Regulamin organizacyjny przedszkola Samorządowego w Starej Wsi</w:t>
      </w:r>
    </w:p>
    <w:p>
      <w:pPr>
        <w:pStyle w:val="NormalnyWeb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Style w:val="StrongEmphasis"/>
          <w:rFonts w:cs="AllerBold;Times New Roman" w:ascii="AllerBold;Times New Roman" w:hAnsi="AllerBold;Times New Roman"/>
          <w:color w:val="393939"/>
          <w:sz w:val="22"/>
          <w:szCs w:val="22"/>
        </w:rPr>
        <w:t> </w:t>
      </w:r>
    </w:p>
    <w:p>
      <w:pPr>
        <w:pStyle w:val="NormalnyWeb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Style w:val="StrongEmphasis"/>
          <w:rFonts w:cs="AllerBold;Times New Roman" w:ascii="AllerBold;Times New Roman" w:hAnsi="AllerBold;Times New Roman"/>
          <w:color w:val="393939"/>
          <w:sz w:val="22"/>
          <w:szCs w:val="22"/>
        </w:rPr>
        <w:t> </w:t>
      </w:r>
    </w:p>
    <w:p>
      <w:pPr>
        <w:pStyle w:val="NormalnyWeb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Style w:val="StrongEmphasis"/>
          <w:rFonts w:cs="AllerBold;Times New Roman" w:ascii="AllerBold;Times New Roman" w:hAnsi="AllerBold;Times New Roman"/>
          <w:color w:val="393939"/>
          <w:sz w:val="22"/>
          <w:szCs w:val="22"/>
        </w:rPr>
        <w:t>ROZDZIAŁ 1. POSTANOWIENIA OGÓLNE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 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§ 1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Regulamin organizacyjny  Przedszkola Samorządowego w Celestynowie, zwany dalej Regulaminem, określa organizację i zasady funkcjonowania przedszkola, a w szczególności: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1) strukturę organizacyjną przedszkola,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2) zakres działania poszczególnych organów przedszkola.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 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§ 2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Przedszkole jest jednostką budżetową samorządu gminnego w Celestynowie , której kierownikiem jest dyrektor przedszkola.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 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§ 3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Przedszkole działa na podstawie obowiązujących przepisów prawa, statutu, niniejszego Regulaminu oraz aktów prawnych wydawanych przez ministra właściwego ds. oświaty oraz samorząd terytorialny.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 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§ 4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Przedszkole mieści się w budynku przy ul. A. Mickiewicza 1 w Starej Wsi.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 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§ 5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Przedszkole jest pracodawcą dla zatrudnionych w nim pracowników.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Style w:val="StrongEmphasis"/>
          <w:rFonts w:cs="AllerBold;Times New Roman" w:ascii="AllerBold;Times New Roman" w:hAnsi="AllerBold;Times New Roman"/>
          <w:color w:val="393939"/>
          <w:sz w:val="22"/>
          <w:szCs w:val="22"/>
        </w:rPr>
        <w:t> 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Style w:val="StrongEmphasis"/>
          <w:rFonts w:cs="AllerBold;Times New Roman" w:ascii="AllerBold;Times New Roman" w:hAnsi="AllerBold;Times New Roman"/>
          <w:color w:val="393939"/>
          <w:sz w:val="22"/>
          <w:szCs w:val="22"/>
        </w:rPr>
        <w:t> 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Style w:val="StrongEmphasis"/>
          <w:rFonts w:cs="AllerBold;Times New Roman" w:ascii="AllerBold;Times New Roman" w:hAnsi="AllerBold;Times New Roman"/>
          <w:color w:val="393939"/>
          <w:sz w:val="22"/>
          <w:szCs w:val="22"/>
        </w:rPr>
        <w:t>ROZDZIAŁ 2. ZASADY KIEROWANIA PRZEDSZKOLEM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 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§ 6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1. Dyrektor działa w imieniu pracodawcy.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2. Dyrektor wykonuje czynności z zakresu prawa pracy na zasadach określonych odrębnymi przepisami.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3. Dyrektor kieruje przedszkolem poprzez wydawanie zarządzeń oraz poleceń służbowych.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 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§ 7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Nadzór nad przedszkolem jest sprawowany przez: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1) organ prowadzący – gminę  Celestynów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2) organ nadzoru pedagogicznego – Mazowiecki Kurator Oświaty w  Warszawie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§ 8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W celu zapewnienia realizacji przez przedszkole zadań o szczególnym znaczeniu, dyrektor może w drodze zarządzenia powołać zespół zadaniowy, w skład którego mogą wchodzić pracownicy przedszkola i rodzice wychowanków.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 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Style w:val="StrongEmphasis"/>
          <w:rFonts w:cs="AllerBold;Times New Roman" w:ascii="AllerBold;Times New Roman" w:hAnsi="AllerBold;Times New Roman"/>
          <w:color w:val="393939"/>
          <w:sz w:val="22"/>
          <w:szCs w:val="22"/>
        </w:rPr>
        <w:t>ROZDZIAŁ 3. ORGANIZACJA I ZASADY FUNKCJONOWANIA PRZEDSZKOLA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 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§ 9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Przedszkole działa w oparciu o następujące zasady: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1) praworządności,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2) służebności wobec społeczeństwa,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3) racjonalnego gospodarowania mieniem,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4) jednoosobowego kierownictwa,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5) kontroli wewnętrznej,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6) podziału zadań pomiędzy personelem, zgodnie z kompetencjami,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7) wzajemnego współdziałania.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 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§ 10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1. Pracownicy przedszkola podczas wykonywania swoich obowiązków i zadań kierują się przepisami prawa, do przestrzegania którego są zobowiązani.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2. Wszyscy pracownicy są zobowiązani do współdziałania ze sobą w zakresie wymiany informacji i wzajemnych konsultacji.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 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§ 11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1. Gospodarowanie środkami rzeczowymi i majątkiem odbywa się w sposób racjonalny, celowy i oszczędny, z uwzględnieniem zasady szczególnej staranności w zarządzaniu mieniem przedszkola.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2. Zakupy i remonty bieżące są realizowane zgodnie z przepisami dotyczącymi zamówień publicznych.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 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§ 12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Przedszkole organizuje spotkania z rodzicami w celu wymiany informacji oraz dyskusji na tematy wychowawcze.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Style w:val="StrongEmphasis"/>
          <w:rFonts w:cs="AllerBold;Times New Roman" w:ascii="AllerBold;Times New Roman" w:hAnsi="AllerBold;Times New Roman"/>
          <w:color w:val="393939"/>
          <w:sz w:val="22"/>
          <w:szCs w:val="22"/>
        </w:rPr>
        <w:t> 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Style w:val="StrongEmphasis"/>
          <w:rFonts w:cs="AllerBold;Times New Roman" w:ascii="AllerBold;Times New Roman" w:hAnsi="AllerBold;Times New Roman"/>
          <w:color w:val="393939"/>
          <w:sz w:val="22"/>
          <w:szCs w:val="22"/>
        </w:rPr>
        <w:t> 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Style w:val="StrongEmphasis"/>
          <w:rFonts w:cs="AllerBold;Times New Roman" w:ascii="AllerBold;Times New Roman" w:hAnsi="AllerBold;Times New Roman"/>
          <w:color w:val="393939"/>
          <w:sz w:val="22"/>
          <w:szCs w:val="22"/>
        </w:rPr>
        <w:t>ROZDZIAŁ 5. ZAKRESY DZIAŁANIA I KOMPETENCJE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 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§ 13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Do zakresu działania i kompetencji dyrektora należy w szczególności: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1) reprezentowanie przedszkola na zewnątrz,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2) kierowanie bieżącymi sprawami przedszkola,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3) wydawanie zarządzeń w zakresie swoich kompetencji,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4) wydawanie indywidualnych poleceń dla pracowników przedszkola w zakresie ich zadań,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5) wydawanie decyzji w obrębie swoich kompetencji, jako organ administracji publicznej,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6) wykonywanie uprawnień zwierzchnika służbowego i pracodawcy wobec pracowników przedszkola, w tym także ich zatrudnianie i zwalnianie,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7) przeprowadzania kontroli wewnętrznej w przedszkolu,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8) sprawowanie nadzoru pedagogicznego nad nauczycielami,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9) wprowadzanie zmian do niniejszego regulaminu.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 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§ 14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Nauczyciel odpowiada za zdrowie, bezpieczeństwo i opiekę powierzonych mu wychowanków oraz za prawidłowy przebieg procesu wychowawczo – dydaktycznego.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 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§ 15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Do zakresu działania i kompetencji intendenta należy zapewnienie sprawnego funkcjonowania żywienia w przedszkolu, a w szczególności: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1) zaopatrywanie w żywność i prowadzenie wymaganej dokumentacji,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2) sprawowanie bezpośredniego nadzoru nad funkcjonowaniem kuchni.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 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§ 16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Obsługa finansowo-księgowa przedszkola prowadzona jest przez gminę według zasad określonych w odrębnych przepisach.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 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§ 17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Style w:val="StrongEmphasis"/>
          <w:rFonts w:cs="AllerBold;Times New Roman" w:ascii="AllerBold;Times New Roman" w:hAnsi="AllerBold;Times New Roman"/>
          <w:color w:val="393939"/>
          <w:sz w:val="22"/>
          <w:szCs w:val="22"/>
        </w:rPr>
        <w:t>Do zadań pracowników obsługi należy w szczególności: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1) organizacja i zapewnienie odpowiednich warunków do pracy w przedszkolu, współpraca z nauczycielami, pośrednia opieka nad dziećmi, dbanie o ich  bezpieczeństwo,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2) utrzymanie czystości w budynku przedszkola i otoczeniu.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Style w:val="StrongEmphasis"/>
          <w:rFonts w:cs="AllerBold;Times New Roman" w:ascii="AllerBold;Times New Roman" w:hAnsi="AllerBold;Times New Roman"/>
          <w:color w:val="393939"/>
          <w:sz w:val="22"/>
          <w:szCs w:val="22"/>
        </w:rPr>
        <w:t> </w:t>
      </w:r>
    </w:p>
    <w:p>
      <w:pPr>
        <w:pStyle w:val="NormalnyWeb"/>
        <w:spacing w:lineRule="auto" w:line="276"/>
        <w:rPr/>
      </w:pPr>
      <w:r>
        <w:rPr>
          <w:rStyle w:val="StrongEmphasis"/>
          <w:rFonts w:cs="AllerBold;Times New Roman" w:ascii="AllerBold;Times New Roman" w:hAnsi="AllerBold;Times New Roman"/>
          <w:color w:val="393939"/>
          <w:sz w:val="22"/>
          <w:szCs w:val="22"/>
        </w:rPr>
        <w:t> </w:t>
      </w:r>
    </w:p>
    <w:p>
      <w:pPr>
        <w:pStyle w:val="NormalnyWeb"/>
        <w:spacing w:lineRule="auto" w:line="276"/>
        <w:rPr>
          <w:rStyle w:val="StrongEmphasis"/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/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Style w:val="StrongEmphasis"/>
          <w:rFonts w:cs="AllerBold;Times New Roman" w:ascii="AllerBold;Times New Roman" w:hAnsi="AllerBold;Times New Roman"/>
          <w:color w:val="393939"/>
          <w:sz w:val="22"/>
          <w:szCs w:val="22"/>
        </w:rPr>
        <w:t>ROZDZIAŁ 6. OBIEG DOKUMENTÓW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Style w:val="StrongEmphasis"/>
          <w:rFonts w:cs="AllerBold;Times New Roman" w:ascii="AllerBold;Times New Roman" w:hAnsi="AllerBold;Times New Roman"/>
          <w:color w:val="393939"/>
          <w:sz w:val="22"/>
          <w:szCs w:val="22"/>
        </w:rPr>
        <w:t> 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§ 18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1. Obieg dokumentów w przedszkolu określa instrukcja kancelaryjna opracowana na podstawie odrębnych przepisów.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2. W przedszkolu funkcjonuje jednolity rzeczowy wykaz akt.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 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§ 19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Obieg dokumentów finansowych określa zarządzenie dyrektora w sprawie określenia polityki rachunkowości przedszkola.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 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Style w:val="StrongEmphasis"/>
          <w:rFonts w:cs="AllerBold;Times New Roman" w:ascii="AllerBold;Times New Roman" w:hAnsi="AllerBold;Times New Roman"/>
          <w:color w:val="393939"/>
          <w:sz w:val="22"/>
          <w:szCs w:val="22"/>
        </w:rPr>
        <w:t>ROZDZIAŁ 7. ORGANIZACJA ROZPATRYWANIA I ZAŁATWIANIA SKARG I WNIOSKÓW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 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§ 20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1. Rozpatrywanie oraz załatwianie skarg i wniosków w przedszkolu odbywa się zgodnie z funkcjonującą procedurą skarg i wniosków.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2. Szczegółowy sposób ewidencjonowania oraz przyjmowania skarg i wniosków określa zarządzenie dyrektora w sprawie trybu załatwiania skarg i wniosków.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3. Wszystkie skargi wpływające do przedszkola lub wnoszone ustnie w ramach przyjęć interesantów podlegają rejestracji w rejestrze skarg i wniosków.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4. Księga skarg i wniosków znajduje się w kancelarii przedszkola.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 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 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Style w:val="StrongEmphasis"/>
          <w:rFonts w:cs="AllerBold;Times New Roman" w:ascii="AllerBold;Times New Roman" w:hAnsi="AllerBold;Times New Roman"/>
          <w:color w:val="393939"/>
          <w:sz w:val="22"/>
          <w:szCs w:val="22"/>
        </w:rPr>
        <w:t>ROZDZIAŁ 8. DZIAŁALNOŚĆ</w:t>
      </w: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 xml:space="preserve"> </w:t>
      </w:r>
      <w:r>
        <w:rPr>
          <w:rStyle w:val="StrongEmphasis"/>
          <w:rFonts w:cs="AllerBold;Times New Roman" w:ascii="AllerBold;Times New Roman" w:hAnsi="AllerBold;Times New Roman"/>
          <w:color w:val="393939"/>
          <w:sz w:val="22"/>
          <w:szCs w:val="22"/>
        </w:rPr>
        <w:t>KONTROLNA W PRZEDSZKOLU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 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§ 21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1. Kontrola obejmuje czynności polegające na sprawdzeniu kierunków działania, doboru środków i realizacji zadań statutowych przez przedszkole.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2. Celem kontroli jest w szczególności: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1) zbieranie przez dyrektora bieżącej, obiektywnej informacji niezbędnej do podnoszenia jakości usług przedszkola,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2) badanie zgodności działania przedszkola z obowiązującymi przepisami prawa,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3) ustalanie przyczyn i skutków stwierdzonych nieprawidłowości, osób za nie odpowiedzialnych oraz wskazywanie sposobów i środków umożliwiających ich usunięcie.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 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Style w:val="StrongEmphasis"/>
          <w:rFonts w:cs="AllerBold;Times New Roman" w:ascii="AllerBold;Times New Roman" w:hAnsi="AllerBold;Times New Roman"/>
          <w:color w:val="393939"/>
          <w:sz w:val="22"/>
          <w:szCs w:val="22"/>
        </w:rPr>
        <w:t>ROZDZIAŁ 9. POSTANOWIENIA KOŃCOWE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 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§ 22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Wszyscy pracownicy przedszkola, w ramach swoich kompetencji w zakresie przydzielonych obowiązków ponoszą odpowiedzialność za merytoryczną i formalną prawidłowość prowadzonej dokumentacji.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 </w:t>
      </w:r>
    </w:p>
    <w:p>
      <w:pPr>
        <w:pStyle w:val="NormalnyWeb"/>
        <w:spacing w:lineRule="auto" w:line="276"/>
        <w:jc w:val="center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§ 23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Wszyscy pracownicy przedszkola ponoszą odpowiedzialność za powierzone im mienie, na zasadach określonych odrębnymi przepisami.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 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Zapoznałam ( em)  się  w dniu .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 </w:t>
      </w:r>
    </w:p>
    <w:p>
      <w:pPr>
        <w:pStyle w:val="NormalnyWeb"/>
        <w:spacing w:lineRule="auto" w:line="276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  <w:t>Nauczyciele:                                                                                       Obsługa i administracja:</w:t>
      </w:r>
    </w:p>
    <w:p>
      <w:pPr>
        <w:pStyle w:val="Normal"/>
        <w:spacing w:before="0" w:after="200"/>
        <w:rPr>
          <w:rFonts w:ascii="AllerBold;Times New Roman" w:hAnsi="AllerBold;Times New Roman" w:cs="AllerBold;Times New Roman"/>
          <w:color w:val="393939"/>
          <w:sz w:val="22"/>
          <w:szCs w:val="22"/>
        </w:rPr>
      </w:pPr>
      <w:r>
        <w:rPr>
          <w:rFonts w:cs="AllerBold;Times New Roman" w:ascii="AllerBold;Times New Roman" w:hAnsi="AllerBold;Times New Roman"/>
          <w:color w:val="393939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ler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7:00Z</dcterms:created>
  <dc:creator>Monika</dc:creator>
  <dc:description/>
  <cp:keywords/>
  <dc:language>en-US</dc:language>
  <cp:lastModifiedBy>Monika</cp:lastModifiedBy>
  <dcterms:modified xsi:type="dcterms:W3CDTF">2013-03-28T18:41:00Z</dcterms:modified>
  <cp:revision>5</cp:revision>
  <dc:subject/>
  <dc:title/>
</cp:coreProperties>
</file>