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Dyrektor Przedszkola Samorządowego w Starej Ws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nabór na wolne stanowisko prac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moc Nauczyc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soba ubiegająca się  o zatrudnienie powinna spełniać następujące wymagania:</w:t>
      </w:r>
    </w:p>
    <w:p>
      <w:pPr>
        <w:pStyle w:val="Normal"/>
        <w:spacing w:lineRule="auto" w:line="360"/>
        <w:ind w:firstLine="360"/>
        <w:rPr/>
      </w:pPr>
      <w:r>
        <w:rPr/>
        <w:t>konieczne:  wykształcenie minimum zawodowe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datkowe: -  predyspozycje do pracy z dziećmi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</w:rPr>
        <w:t xml:space="preserve">                    </w:t>
      </w:r>
      <w:r>
        <w:rPr/>
        <w:t>- dokładność, systematyczność, obowiązkowość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</w:rPr>
        <w:t xml:space="preserve">                    </w:t>
      </w:r>
      <w:r>
        <w:rPr/>
        <w:t>- umiejętność pracy w zespo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soba ubiegająca się o zatrudnienie powinny złożyć w zamkniętej kopercie z napisem </w:t>
      </w:r>
      <w:r>
        <w:rPr>
          <w:b/>
        </w:rPr>
        <w:t xml:space="preserve">,,Nabór na stanowisko pomocy nauczyciela” </w:t>
      </w:r>
      <w:r>
        <w:rPr>
          <w:b/>
          <w:u w:val="single"/>
        </w:rPr>
        <w:t>należy złożyć do 11.08.2017r</w:t>
      </w:r>
      <w:r>
        <w:rPr>
          <w:b/>
        </w:rPr>
        <w:t xml:space="preserve">. </w:t>
      </w:r>
      <w:r>
        <w:rPr/>
        <w:t>w sekretariacie Przedszkola Samorządowego w Starej Wsi lub przesłać pocztą oferty pracy zawierające niżej wymienione dokumenty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odanie o przyjęcie do pracy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Życiorys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Kopie dokumentów potwierdzających wykształceni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Kopie dokumentów potwierdzających zatrudnienie i staż pracy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Kserokopie zaświadczeń o ukończonych kursach, szkoleniach itp.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świadczenie kandydata, że nie był prawomocnie skazany za przestępstwo, popełnione umyślnie i w pełni korzysta z praw publicznych;</w:t>
      </w:r>
    </w:p>
    <w:p>
      <w:pPr>
        <w:pStyle w:val="Normal"/>
        <w:spacing w:lineRule="auto" w:line="360"/>
        <w:jc w:val="both"/>
        <w:rPr/>
      </w:pPr>
      <w:r>
        <w:rPr/>
        <w:t>3.   Oferta powinna być opatrzona własnoręcznie podpisaną klauzulą o następującej treśc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„</w:t>
      </w:r>
      <w:r>
        <w:rPr/>
        <w:t>Wyrażam zgodę na przetwarzanie moich danych osobowych zawartych w ofercie pracy, zgodnie z ustawą z dnia 29 sierpnia 1997r. o ochronie danych osobowych (tj. Dz. U. z 2002 Nr 101, poz. 926 z późn. zm.)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oby podejmujące zatrudnienie nie mogą naruszać przepisów ustawy z dnia 21 listopada 2008 r. o pracownikach samorządowych (tj. Dz. U. z 2013 r. poz. 645 z późn. zm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stępowanie konkursowe prowadzone przez Komisję Konkursową będzie polegało        </w:t>
        <w:br/>
        <w:t xml:space="preserve">na analizie ofert i rozmowie kwalifikacyjnej w toku, której zostaną sprawdzone kwalifikacje. Ostateczna decyzja o zatrudnieniu należy do Dyrektora Przedszkola Samorządowego w Starej Wsi. Szczegółowe zasady postępowania konkursowego zawiera Zarządzenie Nr 11/2017 Dyrektora Przedszkola Samorządowego w Starej Wsi w  sprawie wprowadzenia regulaminu naboru pracowników na stanowiska administracji i obsługi w </w:t>
      </w:r>
      <w:r>
        <w:rPr>
          <w:bCs/>
        </w:rPr>
        <w:t>Przedszkolu Samorządowym w Starej Wsi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miar czasu pracy: eta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9:35:00Z</dcterms:created>
  <dc:creator>martyna</dc:creator>
  <dc:description/>
  <dc:language>en-US</dc:language>
  <cp:lastModifiedBy>martyna</cp:lastModifiedBy>
  <dcterms:modified xsi:type="dcterms:W3CDTF">2017-07-30T19:43:00Z</dcterms:modified>
  <cp:revision>1</cp:revision>
  <dc:subject/>
  <dc:title/>
</cp:coreProperties>
</file>