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lerBold;Times New Roman" w:hAnsi="AllerBold;Times New Roman" w:eastAsia="Times New Roman" w:cs="AllerBold;Times New Roman"/>
          <w:color w:val="393939"/>
          <w:sz w:val="28"/>
          <w:szCs w:val="28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sz w:val="28"/>
          <w:szCs w:val="28"/>
          <w:lang w:eastAsia="pl-PL"/>
        </w:rPr>
        <w:t>Procedura przepływu informacji pomiędzy przedszkolem a rodzicami</w:t>
      </w:r>
    </w:p>
    <w:p>
      <w:pPr>
        <w:pStyle w:val="Normal"/>
        <w:spacing w:lineRule="auto" w:line="240" w:before="0" w:after="0"/>
        <w:jc w:val="center"/>
        <w:rPr>
          <w:rFonts w:ascii="AllerBold;Times New Roman" w:hAnsi="AllerBold;Times New Roman" w:eastAsia="Times New Roman" w:cs="AllerBold;Times New Roman"/>
          <w:b/>
          <w:b/>
          <w:bCs/>
          <w:color w:val="393939"/>
          <w:sz w:val="28"/>
          <w:szCs w:val="28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sz w:val="28"/>
          <w:szCs w:val="28"/>
          <w:lang w:eastAsia="pl-PL"/>
        </w:rPr>
        <w:t>OBOWIĄZUJĄCA W PRZEDSZKOLU  SAMORZĄDOWYM W STAREJ WSI</w:t>
      </w:r>
    </w:p>
    <w:p>
      <w:pPr>
        <w:pStyle w:val="Normal"/>
        <w:spacing w:lineRule="auto" w:line="240" w:before="0" w:after="0"/>
        <w:jc w:val="center"/>
        <w:rPr>
          <w:rFonts w:ascii="AllerBold;Times New Roman" w:hAnsi="AllerBold;Times New Roman" w:eastAsia="Times New Roman" w:cs="AllerBold;Times New Roman"/>
          <w:b/>
          <w:b/>
          <w:bCs/>
          <w:color w:val="393939"/>
          <w:sz w:val="28"/>
          <w:szCs w:val="28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Podstawa prawna:</w:t>
      </w:r>
    </w:p>
    <w:p>
      <w:pPr>
        <w:pStyle w:val="Normal"/>
        <w:numPr>
          <w:ilvl w:val="0"/>
          <w:numId w:val="3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Ustawa o systemie Oświaty.</w:t>
      </w:r>
    </w:p>
    <w:p>
      <w:pPr>
        <w:pStyle w:val="Normal"/>
        <w:numPr>
          <w:ilvl w:val="0"/>
          <w:numId w:val="3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Statut przedszkola.</w:t>
      </w:r>
    </w:p>
    <w:p>
      <w:pPr>
        <w:pStyle w:val="Normal"/>
        <w:numPr>
          <w:ilvl w:val="0"/>
          <w:numId w:val="3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Kodeks rodzinny i opiekuńczy.</w:t>
      </w:r>
    </w:p>
    <w:p>
      <w:pPr>
        <w:pStyle w:val="Normal"/>
        <w:numPr>
          <w:ilvl w:val="0"/>
          <w:numId w:val="3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Konwencja Praw Dziecka</w:t>
      </w:r>
    </w:p>
    <w:p>
      <w:pPr>
        <w:pStyle w:val="Normal"/>
        <w:spacing w:before="0" w:after="0"/>
        <w:ind w:left="420" w:hanging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</w:r>
    </w:p>
    <w:p>
      <w:pPr>
        <w:pStyle w:val="Normal"/>
        <w:spacing w:before="0" w:after="0"/>
        <w:ind w:left="420" w:hanging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 </w:t>
      </w: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Cele ogólne:</w:t>
      </w:r>
    </w:p>
    <w:p>
      <w:pPr>
        <w:pStyle w:val="Normal"/>
        <w:numPr>
          <w:ilvl w:val="0"/>
          <w:numId w:val="7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Ustalenie kolejności działań, miejsc i czasu przeprowadzania poszczególnych czynności mających na celu prawidłowość procesu wychowawczo – dydaktycznego i bezpieczeństwo.</w:t>
      </w:r>
    </w:p>
    <w:p>
      <w:pPr>
        <w:pStyle w:val="Normal"/>
        <w:numPr>
          <w:ilvl w:val="0"/>
          <w:numId w:val="7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Ułatwienie wzajemnych kontaktów pracowników przedszkola z rodzicami.</w:t>
      </w:r>
    </w:p>
    <w:p>
      <w:pPr>
        <w:pStyle w:val="Normal"/>
        <w:numPr>
          <w:ilvl w:val="0"/>
          <w:numId w:val="7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Odpowiedni  przepływ informacji o bieżącej działalności przedszkola.</w:t>
      </w:r>
    </w:p>
    <w:p>
      <w:pPr>
        <w:pStyle w:val="Normal"/>
        <w:spacing w:before="0" w:after="0"/>
        <w:ind w:left="840" w:hanging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</w:r>
    </w:p>
    <w:p>
      <w:pPr>
        <w:pStyle w:val="Normal"/>
        <w:spacing w:before="0" w:after="0"/>
        <w:ind w:left="420" w:hanging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§ 1</w:t>
      </w:r>
    </w:p>
    <w:p>
      <w:pPr>
        <w:pStyle w:val="Normal"/>
        <w:spacing w:before="0" w:after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Zakres i osoby odpowiedzialne: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Za właściwą  organizację przepływu informacji odpowiada dyrektor przedszkola.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rPr/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W procesie przekazu informacji uczestniczą tylko wyznaczeni pracownicy przedszkola, według posiadanych kompetencji: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a)       dyrektor: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-      organizacja pracy przedszkola (zasady, specyfika, prawne uregulowania);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b)       nauczyciel pracujący w grupie: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-      organizacja pracy w grupie,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-      bieżąca informacja o dziecku (postępy edukacyjne, trudności dydaktyczno-wychowawcze, zamierzenia dydaktyczno-wychowawcze);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c)       intendent: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-      żywienie (jadłospis),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-      odpłatność za przedszkole;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d)       pomoc nauczyciela , obsługa :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-         czynności higieniczne,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-         posiłki.</w:t>
      </w:r>
    </w:p>
    <w:p>
      <w:pPr>
        <w:pStyle w:val="Normal"/>
        <w:spacing w:before="0" w:after="0"/>
        <w:rPr>
          <w:rFonts w:ascii="AllerBold;Times New Roman" w:hAnsi="AllerBold;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      </w:t>
      </w:r>
      <w:r>
        <w:rPr>
          <w:rFonts w:eastAsia="AllerBold;Times New Roman" w:cs="AllerBold;Times New Roman" w:ascii="AllerBold;Times New Roman" w:hAnsi="AllerBold;Times New Roman"/>
          <w:color w:val="393939"/>
          <w:lang w:eastAsia="pl-PL"/>
        </w:rPr>
        <w:t xml:space="preserve"> </w:t>
      </w: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3.  Informacje mogą być przekazywane: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a)       ustnie: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-         zebrania ogólne,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-         zebrania grupowe,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-         kontakty indywidualne,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-         kontakty telefoniczne;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b)       pisemnie: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-         ogłoszenia,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-         komunikaty,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-         zaproszenia,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-         gazetki,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-         foldery;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c)       elektronicznie: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-         adres e-mail,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-         strona internetowa przedszkola.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</w:r>
    </w:p>
    <w:p>
      <w:pPr>
        <w:pStyle w:val="Normal"/>
        <w:spacing w:before="0" w:after="0"/>
        <w:ind w:left="420" w:hanging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§ 2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 </w:t>
      </w:r>
    </w:p>
    <w:p>
      <w:pPr>
        <w:pStyle w:val="Normal"/>
        <w:spacing w:before="0" w:after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Prawa i obowiązki rodziców: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1. Rodzice mają prawo do: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a)       znajomości zadań i zamierzeń dydaktyczno-wychowawczo-opiekuńczych w grupie i w przedszkolu,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b)       uzyskiwania rzetelnej informacji na temat swojego dziecka (jego postępów, trudności),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c)       uzyskiwania porad w sprawach wychowania i rozwoju dziecka,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d)       zgłaszania uwag na temat funkcjonowania przedszkola, z zachowaniem drogi służbowej: dyrektor – organ prowadzący – organ nadzorujący.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2. Rodzice mają obowiązek: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e)       poinformować przedszkole o stanie zdrowia dziecka, o wyjątkowych sytuacjach rodzinnych,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f)        uczestniczyć w zebraniach grupowych,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g)       wypełnić upoważnienie,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h)       na bieżąco śledzić ogłoszenia i komunikaty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</w:r>
    </w:p>
    <w:p>
      <w:pPr>
        <w:pStyle w:val="Normal"/>
        <w:spacing w:before="0" w:after="0"/>
        <w:ind w:left="420" w:hanging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§ 3</w:t>
      </w:r>
    </w:p>
    <w:p>
      <w:pPr>
        <w:pStyle w:val="Normal"/>
        <w:spacing w:before="0" w:after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Zadania i obowiązki nauczycieli: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1. Zadaniem nauczyciela jest sprawowanie opieki wychowawczej nad dziećmi, a w szczególności:</w:t>
      </w:r>
    </w:p>
    <w:p>
      <w:pPr>
        <w:pStyle w:val="Normal"/>
        <w:spacing w:before="0" w:after="0"/>
        <w:rPr/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a)       tworzenie warunków sprzyjających rozwojowi dzieci,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b)       kreowanie sytuacji, w których dzieci aktywnie rozwijają wszystkie sfery swojej osobowości,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c)       wyrabianie wśród dzieci prawidłowych postaw społeczno-moralnych.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2. Nauczyciele mają obowiązek: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a)       otaczać indywidualną opieką każde dziecko,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b)       planować i organizować wspólnie z rodzicami pracę grupy,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c)       współdziałać ze specjalistami i nauczycielami wspomagającymi w celu ustalania dalszych kierunków działań do pracy z dziećmi,</w:t>
      </w:r>
    </w:p>
    <w:p>
      <w:pPr>
        <w:pStyle w:val="Normal"/>
        <w:spacing w:before="0" w:after="0"/>
        <w:rPr/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d)       dbać o prawidłowy kontakt z rodzicami,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e)       motywować rodziców do włączania się w życie grupy i przedszkola,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f)        na bieżąco aktualizować „Kącik rodziców” , na bieżąco aktualizować stronę internetową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</w:r>
    </w:p>
    <w:p>
      <w:pPr>
        <w:pStyle w:val="Normal"/>
        <w:spacing w:before="0" w:after="0"/>
        <w:ind w:left="420" w:hanging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§ 4</w:t>
      </w:r>
    </w:p>
    <w:p>
      <w:pPr>
        <w:pStyle w:val="Normal"/>
        <w:spacing w:before="0" w:after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Zasady kontaktów dyrektor – nauczyciele i pracownicy przedszkola – rodzice</w:t>
      </w:r>
    </w:p>
    <w:p>
      <w:pPr>
        <w:pStyle w:val="Normal"/>
        <w:numPr>
          <w:ilvl w:val="0"/>
          <w:numId w:val="5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Zarządzenie dyrektora wpisywane są do księgi zarządzeń.</w:t>
      </w:r>
    </w:p>
    <w:p>
      <w:pPr>
        <w:pStyle w:val="Normal"/>
        <w:numPr>
          <w:ilvl w:val="0"/>
          <w:numId w:val="5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Księga zarządzeń przechowywana jest w kancelarii przedszkola.</w:t>
      </w:r>
    </w:p>
    <w:p>
      <w:pPr>
        <w:pStyle w:val="Normal"/>
        <w:numPr>
          <w:ilvl w:val="0"/>
          <w:numId w:val="5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 xml:space="preserve">Księga z zarządzeniem do zapoznania jest wykładana  w gabinecie dyrektora lub puszczona w obieg do zapoznania </w:t>
      </w:r>
    </w:p>
    <w:p>
      <w:pPr>
        <w:pStyle w:val="Normal"/>
        <w:numPr>
          <w:ilvl w:val="0"/>
          <w:numId w:val="5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Informacje bieżące dotyczące organizacji imprez przedszkolnych, międzyprzedszkolnych, wycieczek, konkursów, przeglądów itp. umieszczane są na tablicy ogłoszeń i stronie internetowej przedszkola . Każdy nauczyciel zobowiązany jest do uwzględniania ww. informacji w bieżącym planie pracy wychowawczo – dydaktycznej.</w:t>
      </w:r>
    </w:p>
    <w:p>
      <w:pPr>
        <w:pStyle w:val="Normal"/>
        <w:numPr>
          <w:ilvl w:val="0"/>
          <w:numId w:val="5"/>
        </w:numPr>
        <w:spacing w:before="0" w:after="0"/>
        <w:ind w:left="840" w:hanging="360"/>
        <w:rPr/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Informacje o szkoleniach , spotkaniach Rady Pedagogicznej, WDN, konferencjach, warsztatach itp. umieszczane są na tablicy informacyjnej w gabinecie dyrektora.</w:t>
      </w:r>
    </w:p>
    <w:p>
      <w:pPr>
        <w:pStyle w:val="Normal"/>
        <w:spacing w:before="0" w:after="0"/>
        <w:ind w:left="480" w:hanging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Harmonogram imprez przedszkolnych będący częścią rocznego planu pracy znajduje się w dokumentacji dyrektora oraz umieszczany jest na tablicy informacyjnej dla rodziców i stronie internetowej przedszkola w zakładce „ Uroczystości i wydarzenia”.</w:t>
      </w:r>
    </w:p>
    <w:p>
      <w:pPr>
        <w:pStyle w:val="Normal"/>
        <w:numPr>
          <w:ilvl w:val="0"/>
          <w:numId w:val="5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Informacje dotyczące działalności przedszkola , nadzoru pedagogicznego, stanu BHP itp. przekazywane są przez dyrektora na zebraniach Rady Pedagogicznej i odnotowywane w protokołach.</w:t>
      </w:r>
    </w:p>
    <w:p>
      <w:pPr>
        <w:pStyle w:val="Normal"/>
        <w:numPr>
          <w:ilvl w:val="0"/>
          <w:numId w:val="5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Dyrektor wyznacza dni petenta, podczas których jest w pełnej dyspozycji dla rodziców, nauczycieli i pracowników przedszkola.</w:t>
      </w:r>
    </w:p>
    <w:p>
      <w:pPr>
        <w:pStyle w:val="Normal"/>
        <w:numPr>
          <w:ilvl w:val="0"/>
          <w:numId w:val="5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Nauczyciel zobowiązany jest do informowania pozostałych członków Rady Pedagogicznej o organizowanych imprezach przedszkolnych (wg Kalendarza imprez i uroczystości ) poprzez wywieszenie zatwierdzonego  scenariusza imprezy przez dyrektora, informacji na sztaludze w szatni, z co najmniej 3 -  dniowym wyprzedzeniem .</w:t>
      </w:r>
    </w:p>
    <w:p>
      <w:pPr>
        <w:pStyle w:val="Normal"/>
        <w:numPr>
          <w:ilvl w:val="0"/>
          <w:numId w:val="5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 xml:space="preserve">Nauczyciel jest zobowiązany do poinformowania o swojej nieobecności zgodnie z obowiązującymi w przedszkolu przepisami </w:t>
      </w:r>
    </w:p>
    <w:p>
      <w:pPr>
        <w:pStyle w:val="Normal"/>
        <w:spacing w:before="0" w:after="0"/>
        <w:ind w:left="840" w:hanging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</w:r>
    </w:p>
    <w:p>
      <w:pPr>
        <w:pStyle w:val="Normal"/>
        <w:spacing w:before="0" w:after="0"/>
        <w:ind w:left="420" w:hanging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§ 5</w:t>
      </w:r>
    </w:p>
    <w:p>
      <w:pPr>
        <w:pStyle w:val="Normal"/>
        <w:spacing w:before="0" w:after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Zasady kontaktów nauczyciele – rodzice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rzez informowanie rodziców ( prawnych opiekunów ) rozumie się przekazywanie wszelkich informacji na temat dziecka, jego funkcjonowania, zachowania itp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Miejscem kontaktów jest teren przedszkola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Kontakty rodziców z nauczycielami odbywają się wg Planu współpracy z rodzicami lub w miarę potrzeb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Spotkania z rodzicami odbywają się w formie: zebrań z rodzicami, konsultacji, rozmów indywidualnych, zajęć otwartych, uroczystości itp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Miejscem kontaktów z rodzicami są sale dydaktyczne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Nauczyciel nie może prowadzić rozmów z rodzicami w czasie pracy wychowawczo – dydaktycznej ze względu na zapewnienie prawidłowej opieki i bezpieczeństwa dzieciom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Informacje o terminach spotkań z rodzicami umieszczane są na tablicy informacyjnej grupy,   z co najmniej tygodniowym wyprzedzeniem oraz na stronie internetowej przedszkola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Wszelkie uwagi, skargi i wnioski dotyczące pracy przedszkola oraz innych spraw rodzice kierują z zachowaniem drogi służbowej: nauczyciel wiodący – dyrektor przedszkola – organ prowadzący  i organ nadzorujący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Kontakty z rodzicami są dokumentowane w dzienniku  na stronie  „ Kontaktów indywidualnych, listach obecności na zebraniach grupowych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Nauczyciel powiadamia rodzica o niepokojących  zachowaniach  dziecka i ustala z nim sposób dalszego postępowania ( konsultacje specjalistyczne, badanie w poradni psychologiczno – pedagogicznej, system motywacji )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odczas pierwszych spotkań dla rodziców w roku szkolnym, nauczyciel zobowiązany jest do zapoznania z obowiązującymi dokumentami: statut przedszkola, uchwały Rady Gminy, Plan pracy przedszkola, Plan współpracy z rodzicami, Plan współpracy ze środowiskiem lokalnym, procedurami, podstawą programową, arkuszem obserwacji, programem wychowania przedszkolnego, rozkładem dnia dla grupy itp.  </w:t>
      </w:r>
    </w:p>
    <w:p>
      <w:pPr>
        <w:pStyle w:val="Normal"/>
        <w:spacing w:before="0" w:after="0"/>
        <w:ind w:left="840" w:hanging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</w:r>
    </w:p>
    <w:p>
      <w:pPr>
        <w:pStyle w:val="Normal"/>
        <w:spacing w:before="0" w:after="0"/>
        <w:ind w:left="420" w:hanging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§ 6</w:t>
      </w:r>
    </w:p>
    <w:p>
      <w:pPr>
        <w:pStyle w:val="Normal"/>
        <w:spacing w:before="0" w:after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Zasady kontaktów nauczyciele – nauczyciele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Nauczyciel może konsultować się z innymi nauczycielami, specjalistami w każdej sytuacji, która wymaga porady lub pomocy.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Konsultacje nauczycieli nie mogą odbywać się podczas prowadzenia zajęć edukacyjnych i opiekuńczych.</w:t>
      </w:r>
    </w:p>
    <w:p>
      <w:pPr>
        <w:pStyle w:val="Normal"/>
        <w:spacing w:before="0" w:after="0"/>
        <w:ind w:left="840" w:hanging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</w:r>
    </w:p>
    <w:p>
      <w:pPr>
        <w:pStyle w:val="Normal"/>
        <w:spacing w:before="0" w:after="0"/>
        <w:ind w:left="420" w:hanging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§ 7</w:t>
      </w:r>
    </w:p>
    <w:p>
      <w:pPr>
        <w:pStyle w:val="Normal"/>
        <w:spacing w:before="0" w:after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Zasady kontaktów nauczyciel – dzieci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Nauczyciel bezwarunkowo akceptuje dzieci, aprobuje takimi, jakie są, ze wszystkimi mocnymi i słabymi stronami ich ciała, psychiki i zachowania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Nauczyciel dostosowuje wymagania edukacyjne do możliwości i potrzeb danego dziecka ( programy indywidualne, plany działań wspierających, karty indywidualnych potrzeb, karty pracy itp.)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Nauczyciel przyznaje dzieciom prawo do podejmowania własnej, względnie autonomicznej aktywności, stwarza przyjazny klimat emocjonalny w zgodzie z ich prawami i obowiązkami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Nauczyciel ustala z dziećmi zasady i normy obowiązujące w przedszkolu, grupie, a dzieci są zobligowane do ich przestrzegania i stosowania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Dziecko ma prawo do wypowiadania się na interesujący go temat, pytania bez obawy narażenia się na krytykę nauczyciela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Nauczyciel przyjmuje rolę doradcy – przewodnika, który tak organizuje sytuacje zadaniowe, aby dawały dzieciom możliwość samodzielnego doświadczania i ponoszenia konsekwencji swoich działań zarówno właściwych, jak i niepoprawnych.</w:t>
      </w:r>
    </w:p>
    <w:p>
      <w:pPr>
        <w:pStyle w:val="Normal"/>
        <w:spacing w:before="0" w:after="0"/>
        <w:ind w:left="840" w:hanging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rocedura wchodzi w życie z dniem 31.08.2011r.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 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Rada Pedagogiczna                                                                                                      Dyrektor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 </w:t>
      </w:r>
    </w:p>
    <w:p>
      <w:pPr>
        <w:pStyle w:val="Normal"/>
        <w:spacing w:before="0" w:after="20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ler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40:00Z</dcterms:created>
  <dc:creator>Monika</dc:creator>
  <dc:description/>
  <cp:keywords/>
  <dc:language>en-US</dc:language>
  <cp:lastModifiedBy>Monika</cp:lastModifiedBy>
  <dcterms:modified xsi:type="dcterms:W3CDTF">2013-06-25T12:44:00Z</dcterms:modified>
  <cp:revision>6</cp:revision>
  <dc:subject/>
  <dc:title/>
</cp:coreProperties>
</file>