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pl-PL"/>
        </w:rPr>
        <w:t>PROGRAM WYCHOWAW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pl-PL"/>
        </w:rPr>
        <w:t>PRZEDSZKOLA SAMORZĄDOWEGO W STAREJ W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26" w:before="0" w:after="0"/>
        <w:jc w:val="center"/>
        <w:rPr>
          <w:rFonts w:ascii="Times New Roman" w:hAnsi="Times New Roman" w:eastAsia="Times New Roman" w:cs="Times New Roman"/>
          <w:b/>
          <w:b/>
          <w:color w:val="426AC2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t>"Dziecko chce być dobre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t>Jeśli nie umie – naucz,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t>Jeśli nie wie – wytłumacz,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t>Jeśli nie może – pomóż"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pl-PL"/>
        </w:rPr>
        <w:t>                                Janusz Korcz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6AC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6AC2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a prawna Przedszkolnego Programu Wychowawczeg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7 września 1991r. o systemie oświaty,  z późn. zm.  (Dz. U. z 2004r, nr 256,poz.2572 z 21 sierpnia 2004r,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19 sierpnia 1994r o ochronie zdrowia psychicznego (Dz. U. nr 111, poz.535, z późn. zm z dnia 3 grudnia 2010r, Dz. U. z 2010r, Nr 107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u MEN z dnia 23 grudnia 2008r w sprawie podstawy programowej wychowania przedszkolnego i kształcenia ogólnego w poszczególnych tych szkół (Dz. U. 2009. Nr 4, poz.17).</w:t>
      </w:r>
    </w:p>
    <w:p>
      <w:pPr>
        <w:pStyle w:val="Center"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Rozporządzeniu Ministra Edukacji Narodowej z dnia 31 stycznia 2002 r. zmieniające rozporządzenie w sprawie ramowych statutów publicznego przedszkola oraz publicznych szkół (Dz. U. 2002r. Nr 10, poz. 96).</w:t>
      </w:r>
    </w:p>
    <w:p>
      <w:pPr>
        <w:pStyle w:val="Center"/>
        <w:spacing w:before="0" w:after="0"/>
        <w:rPr>
          <w:rFonts w:cs="Times New Roman"/>
        </w:rPr>
      </w:pPr>
      <w:hyperlink r:id="rId2">
        <w:r>
          <w:rPr>
            <w:rStyle w:val="InternetLink"/>
            <w:rFonts w:cs="Times New Roman"/>
            <w:color w:val="000000"/>
            <w:u w:val="none"/>
          </w:rPr>
          <w:t>Rozporządzenie Ministra Edukacji Narodowej i Sportu z dnia 17 listopada 2010r.</w:t>
        </w:r>
      </w:hyperlink>
      <w:r>
        <w:rPr>
          <w:rFonts w:cs="Times New Roman"/>
        </w:rPr>
        <w:t xml:space="preserve"> w spr</w:t>
      </w:r>
      <w:r>
        <w:rPr>
          <w:rFonts w:cs="Times New Roman"/>
          <w:color w:val="000000"/>
        </w:rPr>
        <w:t>awie zasad udzielania i organizacji pomocy psychologiczno-pedagogicznej w publicznych przedszkolach, szkołach i placówkach z póź, z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</w:t>
      </w:r>
      <w:r>
        <w:rPr>
          <w:rFonts w:cs="Times New Roman" w:ascii="Times New Roman" w:hAnsi="Times New Roman"/>
          <w:sz w:val="24"/>
          <w:szCs w:val="24"/>
        </w:rPr>
        <w:t xml:space="preserve"> z dnia 31 stycznia 2003 r. w sprawie szczegółowych form działalności wychowawczej i zapobiegawczej wśród dzieci i młodzieży zagrożonych uzależnien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2 (Dz. U. 1997r. Nr 78, poz. 483) Konstytucja Rzeczypospolitej Polskiej z d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kwietnia 1997r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rt. 3, art. 19, art. 33 ( Dz. U. 19911r. </w:t>
      </w:r>
      <w:r>
        <w:rPr>
          <w:rFonts w:cs="Times New Roman" w:ascii="Times New Roman" w:hAnsi="Times New Roman"/>
          <w:sz w:val="24"/>
          <w:szCs w:val="24"/>
        </w:rPr>
        <w:t>Nr120, poz. 526) Konwencja o prawach dziec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            WSTĘ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ęcie „wychowanie” należy do podstawowych w pedagogice. Jest ono świadomym, celowym i specyficznym działaniem pedagogicznym rodziców i nauczycieli, zmierzającym do osiągnięcia zmian w rozwoju umysłowym, społecznym, kulturalnym i duchowym jednostki. Wychowanie więc możemy określić jako proces długotrwały, na przebieg którego mają wpływ czynniki wzajemnie się warunkujące i działające w różnorakich powiązaniach oraz współzależnościach. Istotą tego procesu jest wprowadzanie dziecka w świat pożądanych wartości, wartości moralnych pełniących rolę życ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owskazów. Ukazując wychowankom piękno, dobro, prawdę, uczciwość, przyjaźń, tolerancję, budząc poczucie przynależności do rodziny, pomagamy kształtować jego osobow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 przedszkolny jest najbardziej znaczącym okresem w życiu dziecka dla stymulacji jego rozwoju. Pierwszym etapem, a równocześnie miejscem, w którym rozpoczyna się proces wychowania jest dom rodzinny, a niezastąpionymi nauczycielami</w:t>
        <w:br/>
        <w:t>i wychowawcami dzieci są ich rodzice. Prawidłowy przebieg procesu wychowawczego zależy właśnie od nich. Osobowość dziecka oraz jego sposoby zachowania i reagowania kształtują takie czynniki jak warunki bytowe, stosunki między dorosłymi w otoczeniu rodzinnym dziecka, grono osób towarzyszących w zabawie oraz wiele innych elementów współczesnego świata. Ponadto rozwój uwarunkowany jest w pewnym stopniu zespołem wrodzonych cech indywidualnych dziecka, które ulegają zmianom w trakcie wychowania, jednocześnie wpływając na postawy rodziców i wychowawców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m etapem procesu wychowawczego jest środowisko przedszkolne, które jest pierwszym ogniwem edukacji wzajemnego współżycia w grupie rówieśniczej, nauką relacji, zasad, ról jakie pełnią poszczególni członkowie małej społeczności. Kontakt dziecka z otoczeniem społecznym wyzwala chęć do naśladownictwa i identyfikacji zachowań. W nim dziecko poszukuje wzorów, by potem kierować się nimi w dalszym życiu, w nim poszukuje swojej tożsamoś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w świetle polskiego prawa, uchwał i ustaw ma wspierać rodzinę poprzez wypełnianie zadań opiekuńczych, wychowawczych i dydaktycznych. Traktuje dziecko podmiotowo, czyli akceptuje jego indywidualne potrzeby, odczucia, możliwości, umiejętności, pobudza do aktywności własnej, wyrabia poczucie własnej wartości, odpowiedzialności, rozwija  poczucie więzi społecznej i współodpowiedzialności. Charakteryzująca dzieci w tym wieku naturalna aktywność, ciekawość, skłonność do naśladownictwa, wrażliwość emocjonalna, to czynniki, które stwarzają korzystne warunki do osiągnięcia zamierzonych celów oraz pozytywnych efektów działań wychowaw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wychowanie dziecka nie toczyło się dwubiegunowo. Potrzebna jest dobrze zorganizowana współpraca przedszkola z domem rodzinnym. Będzie ona przebiegała prawidłowo, gdy będzie wspólnie uzgodniona spójność w systemie wychowania po to, by kontynuować dotychczasowe osiągnięcia rodziców. W tym względzie należy wspólnie ustalić hierarchię wartości, którymi należy się kierować w wychowaniu dziecka, aby mogło się ono odnaleźć w istniejącej rzeczywistości oraz było dobrze przygotowane do twórczego, odpowiedzialnego i odważnego tworzenia przyszł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ponowany program oddziaływań wychowawczych ma na celu poprawę jakości pracy edukacyjnej, uwzględnia potrzeby społeczności przedszkolnej - dzieci, rodziców, środowiska oraz pracowników. Integruje nauczycieli i rodziców w realizacji celów wychowawczych. Ma on za zadanie określić jakimi wartościami powinniśmy kierować się</w:t>
        <w:br/>
        <w:t>w stosunku do naszych wychowanków, ich rodziców, jakie normy postępowania, czy zachowania są pożądane, aby dziecko umiało funkcjonować w środowisku zgodnie</w:t>
        <w:br/>
        <w:t>z przyjętymi normami społecznymi. Będzie on spełniał niewątpliwie swoją rolę, jeżeli zarówno nauczyciele, dzieci, rodzice będą podmiotami tego proce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ychowawczy jest zgodny z podstawą programową wychowania przedszkolnego oraz dostosowany jest do potrzeb Przedszkola Samorządowego w Starej W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CELE WYCHOWANIA PRZEDSZKOLNEGO ZGODNE Z PODSTAWĄ PROGRAMOW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ogramowa wychowania przedszkolnego opisuje proces wspomagania rozwoju i edukacji dzieci objętych wychowaniem przedszkolnym. Przedszkole pełni w równej mierze funkcje opiekuńcze, wychowawcze i kształcące. Zapewnia dzieciom możliwość wspólnej zabawy i nauki w warunkach bezpiecznych, przyjaznych i dostosowanych do ich potrzeb rozwoj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wychowania przedszkol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Wspomaganie dzieci w rozwijaniu uzdolnień oraz kształtowanie spraw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ektualnych potrzebnych im w codziennych sytuacjach i w dalszej edu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 Budowanie systemu wartości, w tym wychowanie dzieci tak, żeby lepiej orientowały si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, co dobre, a co zł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 Kształtowanie u dzieci odporności emocjonalnej koniecznej do racjonalnego r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bie w nowych i trudnych sytuacjach, w tym także do łagodnego znoszenia stres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raż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     Rozwijanie umiejętności społecznych dzieci, które są niezbędne w po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acjach z dziećmi i dorosł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 Stwarzanie warunków sprzyjających wspólnej i zgodnej zabawie oraz nauce dz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różnicowanych możliwościach fizycznych i intelektu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  Troska o zdrowie i  sprawność fizyczną dzieci; zachęcanie do uczestnictwa w zabaw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grach spor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     Budowanie dziecięcej wiedzy o świecie społecznym, przyrodniczym i technicznym or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umiejętności prezentowania swoich przemyśleń w sposób zrozumiały 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     Wprowadzenie dzieci w świat wartości estetycznych i rozwijanie umiejęt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adania się poprzez muzykę, małe formy teatralne oraz sztuki plas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      Kształtowanie u dzieci poczucia przynależności społecznej (do rodziny, grup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ieśniczej i wspólnoty narodowej) oraz postawy patrioty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    Zapewnienie dzieciom lepszych szans edukacyjnych poprzez wspieranie ich ciekaw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ości i samodzielności, a także kształtowanie tych wiadomości i umiejętności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ą ważne w edukacji przedszko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CELE GŁÓWNE PROGRAMU WYCHOWAWCZEGO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nie umiejętności społecznych oraz podporządkowanie się ustalonym zasadom</w:t>
        <w:br/>
        <w:t>i regułom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 sobie pozytywnej postawy w stosunku do kolegi, osoby dorosłej, osób niepełnosprawnych i środowiska lokalnego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rażliwości moralnej i właściwych postaw moralnych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więzi uczuciowej z rodziną i środowiskiem, w którym dziecko wzrasta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nie potrzeby poszanowania drugiego człowieka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sposobów radzenia sobie w sytuacjach konfliktowych i zagrożenia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nie dzieciom ich praw i obowiązków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i wspieranie samodzielności dziecka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czucia odpowiedzialności za siebie i innych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dziecka oraz budowanie własnego systemu wartości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dzieciom uczenia się, rozpoznawania i otwartego komunikowania innym własnych uczuć i potrzeb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zenie wrażliwości na estetykę pomieszczeń, otoczenia, próby wpajania dzieciom zasad ,,dobrego wychowania”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właściwych postaw w obliczu zagrożenia zdrowia i życia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zieci do stosowania zasad bezpieczeństwa w sytuacjach trudnych</w:t>
        <w:br/>
        <w:t>i niebezpiecznych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wanie przez dzieci wiedzy na temat zasad udzielania pierwszej pomocy przed medyczn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CELE SZCZEGÓŁOWE PROGRAMU WYCHOWAWCZEGO DZIECK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kulturalnie zwracać się do innych, używa zwrotów grzeczności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i przestrzega zasad zgodnego współżycia w grup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szacunek dla samego siebie i in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oczucie własnej wartości, wiary we własne możliwości i umiejętnośc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rzega i rozumie potrzeby in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nazwać, wyrażać i kontrolować swoje emocj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woje uczucia, potrzeby i oczekiw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e wolność i zdanie in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znaczenie dialogu w rozwiązywaniu spor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 funkcjonować w środowisku zgodnie z przyjętymi norm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ektuje polecenia nauczyciela i innych osób dorosł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słowa – klucze dobrej współpra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radzić sobie w sytuacjach konfliktowych bez stosowania agresj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wyciszać się, odprężać, rozładowywać napięcia poprzez poznane techniki</w:t>
        <w:br/>
        <w:t>i zab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rzega i szanuje wartości: prawdę, dobro, piękno, uczciwość, sprawiedliwość, życzliwość, szacunek, tolerancję, odpowiedzialność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cieszyć się z własnych sukces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i kultywuje tradycje rodzinne, lokalne, regionalne i narod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zasady mądrego i odpowiedzialnego współżycia człowieka ze światem przyrod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wstępne wiadomości na temat pierwszej pomocy przed med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4"/>
        </w:rPr>
        <w:t>OSIĄGNIĘCIA WYCHOWAWCZE DZIECI W ŚWIECIE WART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1.Bycie kultural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36"/>
        <w:gridCol w:w="39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STANDARDY OSIĄGNIĘĆ DZIEC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OPONOWANE SPOSOBY REALIZACJI</w:t>
            </w:r>
          </w:p>
        </w:tc>
      </w:tr>
      <w:tr>
        <w:trPr>
          <w:trHeight w:val="97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pl-PL"/>
              </w:rPr>
              <w:t xml:space="preserve">Zasada kulturalnego zach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ZIECKO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używa form grzecznościowych – proszę, dziękuję, przeprasza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czenie się stosowania zwrotów w określonych sytuacjach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starczanie dzieciom wzorów właściwego zachowania (postaw nauczyciela, pracowników, postaci z utworów literackich)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trwalanie nawyków kulturalnego zachowania się w miejscach publ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amięta o zwrotach grzecznościowych – posiada nawyk witania się, żegnania z innymi stosując słowa kluczowe: dzień dobry, do widzen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tosowanie zwrotów grzecznościowych przez pracowników i rodziców – nauka poprzez naśladownictwo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trwalanie używania słów</w:t>
              <w:br/>
              <w:t>w ciągu pobytu dziecka</w:t>
              <w:br/>
              <w:t>w przedszkolu i poza nim -codzienne sytuacje z życia przedszkola, symulacje, zabawy, gry, scenki rodzajowe.</w:t>
            </w:r>
          </w:p>
        </w:tc>
      </w:tr>
      <w:tr>
        <w:trPr>
          <w:trHeight w:val="21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jest miłe dla innych osób - kolegów, koleżanek, dorosłyc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1010" w:hanging="6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tosowanie miłych słów oraz dziękowanie innym za nie w codziennych sytuacjach życia przedszkolnego;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1010" w:hanging="6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zbogacanie wiedzy w tym zakresie poprzez organizację zabaw, spotkań z bohaterami bajek, baśni, opowiada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okazuje szacunek    dorosłym</w:t>
              <w:br/>
              <w:t>i osobom starszy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070" w:hanging="6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wrażliwianie na potrzeby innych członków rodziny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070" w:hanging="6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izowanie uroczystości przedszkolnych z udziałem rodziców, pracowników, babć, dziadków;</w:t>
            </w:r>
          </w:p>
        </w:tc>
      </w:tr>
      <w:tr>
        <w:trPr>
          <w:trHeight w:val="4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dba o estetykę otoczenia,</w:t>
              <w:br/>
              <w:t>w którym przebyw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odejmowanie prostych obowiązków w domu  i w przedszkolu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zanowanie wspólnych zabawek i odkładanie na wyznaczone miejsce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drażanie do odpowiedzialnego realizowania powierzonego zadania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czenie przestrzegania zasad dotyczących porządku i poszanowania zieleni   w bliższym i dalszym otoczeniu – życie zgodne z naturą.</w:t>
            </w:r>
          </w:p>
        </w:tc>
      </w:tr>
      <w:tr>
        <w:trPr>
          <w:trHeight w:val="68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stosuje zasady kulturalnego zachowania się przy stol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codzienne kształtowanie zasad kulturalnego spożywania posiłków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panowanie nawyków kulturalnego jedzenia ( nie mówienia</w:t>
              <w:br/>
              <w:t>z pełna buzią, gryzienia pokarmów itp.)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jmowanie prawidłowej postawy podczas posiłków</w:t>
              <w:br/>
              <w:t>i pracy przy stoli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słucha, gdy ktoś mówi – nie przerywa; dzieli się wrażeniami, gdy inni słuchaj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ykorzystanie najprostszych zasad „savoir-vivru”  i stosowanie ich w codziennych sytuacjach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jednolicenie oddziaływań wychowawczych z rodzicami</w:t>
              <w:br/>
              <w:t>w tym zakres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Współdziałanie w grupie rówieśniczej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DARDY OSIĄGNIĘĆ DZIE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NOWANE SPOSOBY REALIZACJI</w:t>
            </w:r>
          </w:p>
        </w:tc>
      </w:tr>
      <w:tr>
        <w:trPr>
          <w:trHeight w:val="19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sada bycia koleżeńsk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ZIECKO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bawi się   z rówieś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drażanie do zgodnej zabawy</w:t>
              <w:br/>
              <w:t>z kolegami i obserwowanie zachowań dzieci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wieranie umów, ustalanie reguł i zasad właściwego zachowania się w grupie rówieśniczej oraz konsekwentne ich przestrzeganie.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nuje cudzą własn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teresowanie się wytworami swoich kolegów, dostrzeganie trudu włożonego w ich powstanie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szanowanie własności i wytworów pracy kolegów;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podzielić się z kolegami tym, co m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wyrządza nikomu krzywdy – nie wyśmiewa się, nie przedrzeźnia, nie przezy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aga potrzebującym koleg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ozumienie, że inni mają potrzeb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uczestnictwa w zabawach, korzys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z zabawek, spożywania słodyczy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 związku z tym dzielenie się nim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strzeganie i przeciwstawianie się przejawom samolubstwa, okrucieństwa, przezywania, dokuczania – rozumienie przeżyć z tym związ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czuwanie się w rolę osoby pokrzywdzonej wykorzystując odpowiednie utwory literack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piekowanie się nowymi kolegami oraz tymi, którzy tej pomocy potrzebuj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Zasada kontroli nad swoim zach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ka krzyku, kłótni, przestrzega określonych umów- rozumie konsekwencje łamania przyjętych u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 swoje emocje w sposób zrozumiały dla 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ywa pozytywne cechy charakteru: koleżeńskość, życzliwość, uprzejmość, toleran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idłowo przyjmuje krytykę, cieszy się z sukc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ka kłam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prawdę i fałsz; dobro od z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stalenie reguł i norm życia w grup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trzeganie ich – Kodeks Grupy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sługiwanie się umiarkowanym głosem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ądre rozwiązywanie zaistniałych konflikt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wadzenie rozmów dotyczących własnych ocen i odczuć, liczenie się z uczuciami drugiej osoby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tosowanie technik terapeutycznych, ułatwiających dziecku wyzwolenie pozytywnych  i negatywnych emocji np. darcie papieru, dmuchanie na bibułkę przyczepioną do nosa, zgniatanie gazety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łuchanie utworów literackich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ytuacje edukacyjne, scenki dramowe – nazywanie cech charakteru głównych postaci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czenie właściwego przyjmowania pochwał i krytyki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szukiwanie sposobów nagradzania sukcesów innych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umienie konsekwencji kłamstwa dla siebie i innych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ejmowanie oceny postępowania własnego i kolegów w konkretnych sytuacjach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różnianie prawdy, fałszu, fantazji, kłamstwa w utworach literackich i w sytuacjach codziennych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ejmowanie prób oceny  i ocenianie postępowania bohaterów bajek i opowiadań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kładanie zakończeń historyjek obrazkowych, przewidywanie skutków złego postępowania, wyciąganie wniosków.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aca się z problemami do drugiej oso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wanie wzorców właściwego zachowania – postawa nauczyciela, postacie z literatury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tworzenie przyjaznej aury dającej dziecku poczucie bezpieczeństwa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3. Bezpieczeństwo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DARDY OSIĄGNIĘĆ DZIEC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NOWANE SPOSOBY REALIZACJI</w:t>
            </w:r>
          </w:p>
        </w:tc>
      </w:tr>
      <w:tr>
        <w:trPr>
          <w:trHeight w:val="1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sada 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ZIECKO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kazu nie oddalania się od grupy (z określonego miejsc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stalenie zasad warunkujących bezpieczeństwo podczas pobytu w przedszkolu (sala, ogród przedszkolny) oraz na wycieczk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zakaz brania do rąk nieznanych przedmiotów, produktó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trzeganie zakazu spożywania produktów nieznanego pochodzenia (owoce, rośliny, grzyby, słodycze itp. otrzymywane od obcych);</w:t>
            </w:r>
          </w:p>
        </w:tc>
      </w:tr>
      <w:tr>
        <w:trPr>
          <w:trHeight w:val="10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uje dorosłych o swoich dolegliwościach, złym samopoczuci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mówienie sposobu postępowania w razie złego samopoczucia, skaleczenia czy innej dolegliwości;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swoje imię, nazwisko  i 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ka niebezpiecznych zabaw i zach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wuje ostrożność w kontaktach z obcym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amiętanie własnego imienia, nazwiska i adresu zamieszkania poprzez stosowanie zabaw dydaktycznych i tematy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starczanie dzieciom wzorów zachowania (filmy edukacyjne, teatrzyki, pogadanki) – poznanie konsekwencji niebezpiecznych zabaw  i zachowa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nie niektórych możliwości radzenia sobie  w sytuacjach zagrażających własnemu bezpieczeństwu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zbliża się do nieznanych zwierzą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lądanie slajdów, filmów o właściwym zachowaniu w ZO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tkanie z weterynarzem - omówienie zachowań zwierząt gdy: zwierzę jest zdenerwowane, chore, boi się;</w:t>
            </w:r>
          </w:p>
        </w:tc>
      </w:tr>
      <w:tr>
        <w:trPr>
          <w:trHeight w:val="1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ruchu drogowego dla pieszyc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prowadzenie zasad pieszego ruchu drogowego;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starczenie wzorców właściwego zachowania się na ulicy (wycieczki na skrzyżowanie, filmy edukacyjne, książki);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spółpraca z Policją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żnie porusza się po budynku przedszkola oraz w ogrodzie przedszkolny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stalenie jasnych zasad warunkujących bezpieczeństwo podczas pobytu w przedszkolu – przestrzeganie umów grup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4. Zdrowie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23"/>
        <w:gridCol w:w="42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DARDY OSIĄGNIĘĆ DZIE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NOWANE SPOSOBY REALIZACJI</w:t>
            </w:r>
          </w:p>
        </w:tc>
      </w:tr>
      <w:tr>
        <w:trPr>
          <w:trHeight w:val="12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sada pro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ZIECKO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krzyczy, mówi umiarkowanym gło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 przebywa na świeżym powietrzu, hartuje swój orga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mowy z dziećmi, przykład osobisty nauczyciela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bawy słuchowe, muzyczno- ruchowe,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wadzenie zabaw ruchowych na sprzęcie terenowym, z wykorzystaniem sprzętu sportowego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bieranie się stosownie do warunków atmosferycznych oraz danej sytuacji (nie przegrzewanie, nie wyziębianie organizmu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acery wycieczki do różnych środowisk przyrodni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jada urozmaicone 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chęcenie o zjadania posiłków przygotowanych w przedszkol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mówienie z dziećmi zawartości witamin  w poszczególnych produktach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chęcenie o zjadania zdrowych produktów potrzebnych do prawidłowego rozwoju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eliminowanie z diety dziecka słodyczy, chipsów oraz szkodliwych napojów typu coca-cola</w:t>
            </w:r>
          </w:p>
        </w:tc>
      </w:tr>
      <w:tr>
        <w:trPr>
          <w:trHeight w:val="19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ta o korzystaniu z zabiegów higie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banie o częste mycie rąk (przed posiłkiem, po skorzystaniu z toalety, po skończonej zabawie)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świadomienie konieczności mycia zębów co najmniej dwa razy dziennie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banie o wygląd i higienę osobistą (paznokcie, włosy, schludny ubiór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orzystanie z chusteczek higienicznych w razie potrzeby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czas kichania i kasłania zasłanianie ust chusteczką lub ręką w okolicy łokcia;</w:t>
            </w:r>
          </w:p>
        </w:tc>
      </w:tr>
      <w:tr>
        <w:trPr>
          <w:trHeight w:val="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awia się wizyty u lekar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rganizowanie w przedszkolu spotkań z pracownikami służby zdrowia (pediatra, pielęgniarka, stomatolog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mowy z dziećmi na podstawie historyjek obrazkowych, literatur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rganizowanie wycieczek do ośrodków zdrowia, apte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drażanie do potrzeby kontrolowania i leczenia zębów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5. Rodzina i Kraj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63"/>
        <w:gridCol w:w="425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DARDY OSIĄGNIĘĆ DZIE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NOWANE SPOSOBY REALIZACJI</w:t>
            </w:r>
          </w:p>
        </w:tc>
      </w:tr>
      <w:tr>
        <w:trPr>
          <w:trHeight w:val="15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Zasada znajomości tradycji rodzinnych i nar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ZIECK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ywuje tradycje swojej rodzi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budzanie ciekawości do interesowania się historią i tradycjami swojej rodziny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ktywnie uczestniczy w przygotowaniach do świąt</w:t>
            </w:r>
          </w:p>
        </w:tc>
      </w:tr>
      <w:tr>
        <w:trPr>
          <w:trHeight w:val="16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ta o uroczystościach rodzin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zmacnianie więzi rodzinnych poprzez udział członków rodziny w uroczystościach organizowanych w przedszkolu, zajęciach otwartych, festynach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amodzielne wykonanie upominków dla członków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dumne  z kraju, w którym m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nuje język ojczysty i tradycj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iękno swojego kraju, regionu, mi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gdzie pracują jego rodzice i zna wartości wypływające z wykonywanego zaw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świadomienie dzieciom ich przynależności narodowej (zajęcia, każda nadarzająca się okazja) – jesteśmy Polakami, mieszkamy w Polsce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wanie mapy Polski, najważniejszych miast i rz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łuchanie legend, oglądanie filmów o tematyce narodowej, poznawanie godła, herbu i flagi Polski oraz naszego mia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 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rganizowanie spacerów i wycieczek – kierowanie obserwacji dziecka na miejsca charakterystyczne dla dzielnicy, miasta, kr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wadzenie rozmów, zajęć dotyczących poznawania pracy zawodowej rodziców, dziadków, zapraszanie przedstawicieli  na zajęcia do przedszkola,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izowanie tematów kompleksowych dotyczących poznawania zawodów np. strażaka, lekarza, policjanta, nauczyciela it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AWA I OBOWIĄZKI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ziecko w przedszkolu ma prawa wynikające z Konwencji Praw Dziecka,</w:t>
        <w:br/>
        <w:t>a w szczególności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ie zorganizowanego procesu opiekuńczo-wychowawczo-                          dydaktycznego zgodnie z zasadami higieny pracy umysłowej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u dla wszystkich jego potrzeb, życzliwego i podmiotowego traktowania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przed wszelkimi formami wyrażania przemocy fizycznej bądź psychicznej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a swoich uczuć i myśli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auki poprzez zabawę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pieki i och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ziecko w przedszkolu ma zagwarantowane prawo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ości i nietykalności osobistej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a swobody myśli, sumienia i wyznania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i indywidualnego rozwoju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zdrowia i nienaruszalności cielesnej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a z dóbr kulturalnych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ci swoich praw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koju i samotności , gdy tego potrzebuje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j dyskusji z dziećmi i dorosłymi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i wyboru towarzysza zabawy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legliwych umów i kontaktów z dorosłymi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go kształtowania postaw społecznych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560" w:hanging="8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ania konsekwencji własnego zachowania (ograniczonego   względami bezpieczeństwa)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nu i wypoczynku, relaksu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wania wiedzy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zenia i picia, gdy jest głodne lub spragnione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560" w:hanging="8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przed wszelkimi formami wyrażania przemocy fizycznej lub psychicznej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ełniania błędów i odnoszenia sukcesów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ej prywatności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rawo nie wiedzieć, nie znać, nie rozumie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ziecko w przedszkolu ma obowiązek w trosce o bezpieczeństwo własne i innych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ddalać się od grupy bez wiedzy nauczycieli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ć form grzecznościowych wobec osób dorosłych i kolegów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bezpieczeństwo i zdrowie własne i swoich kolegów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lizować złe samopoczucie i potrzeby fizjologiczne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ać sprzęt i zabawki w przedszkolu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estetykę i czystość pomieszczeń, w których przebywa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swój wygląd i estetykę ubrania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1560" w:hanging="8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iać właściwy stosunek do innych, wynikający z postaw respektowania podstawowych norm społecznych i etycznych</w:t>
      </w:r>
    </w:p>
    <w:p>
      <w:pPr>
        <w:pStyle w:val="Normal"/>
        <w:spacing w:lineRule="auto" w:line="240" w:before="0" w:after="0"/>
        <w:ind w:left="1560" w:hanging="8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PRAWA I OBOWIĄZKI  RODZI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dzice w przedszkolu mają prawo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a się z realizowanymi w przedszkolu planami i programami pracy wychowawczo-dydaktycznej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a na bieżąco rzetelnej informacji na temat aktualnego stanu rozwoju i postępów edukacyjnych dziecka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a informacji o stanie gotowości szkolnej swojego dziecka, aby mogli je w jej osiągnięciu wspomagać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a i przekazywania nauczycielowi oraz dyrektorowi wniosków z obserwacji pracy przedszkola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a i przekazywania opinii na temat pracy przedszkola organowi prowadzącemu</w:t>
        <w:br/>
        <w:t>i nadzorującemu    pracę pedagogiczną poprzez swoje przedstawicielstwa tj. Radę Rodziców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a porad i wskazówek od nauczycieli i psychologa w rozpoznawaniu przyczyn trudności wychowawczych oraz doborze metod udzielania dziecku pomocy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zajęciach wychowawczo-dydaktycznych oraz uroczystościach przedszkolnych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a  jadłospisu na dany dzień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ia charakteru zajęć dodatkowy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dzice w przedszkolu mają obowiąz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  Statutu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ektowania uchwał Rady Pedagogicznej i Rady Rodziców podjętych w ramach ich kompeten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nia i odbierania dziecka z przedszkola osobiście lub przez upoważnioną przez rodziców osobę zapewniającą dziecku pełne bezpieczeństw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atrzenie dziecka w niezbędną odzież, przedmioty i przybor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godzin pracy przedszko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uiszczanie odpłatności za pobyt dziecka w przedszkol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  o  przyczynach   nieobecności  dziecka  w  przedszkol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  zawiadamianie  o  zatruciach pokarmowych i chorobach zakaź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higieny i bhp na terenie przedszko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ywanie zainteresowania postępami dziecka w procesie dydaktyczno-wychowawcz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  w zebraniach rodziców, utrzymywania stałego kontaktu z nauczycielem bądź dyrektorem przedszkola w celu uzyskania aktualnych informacji o dziec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nauczycieli w celu osiągnięcia gotowości szkolnej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 ZADANIA NAUCZYCIELA – WYCHOW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prowadzenie pracy wychowawczo-dydaktycznej zgodnie z obowiązującym programem i ponoszenie odpowiedzialności za jej jakość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psychofizycznego rozwoju dzieck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serwacji pedagogicznych mających na celu poznanie możliwości i potrzeb rozwojowych dzieci oraz dokumentowanie tych obserwacj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analizy gotowości dziecka do podjęcia nauki w szkole(diagnoza przedszkolna) z początkiem roku poprzedzającego rozpoczęcie przez dziecko nauki w klasie I szkoły podstawow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odpowiedzialności za życie, zdrowie i bezpieczeństwo dzieci podczas pobytu w przedszkolu i poza terenem w czasie wycieczek, spaceró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owanie ze specjalistami świadczącymi kwalifikowaną pomoc psychologiczno-pedagogiczną, zdrowotną itp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warsztat pracy przez gromadzenie pomocy naukowych oraz o estetykę pomieszczeń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rodzicami (prawnymi opiekunami) w sprawach wychowania i naucz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zgodnie z określonymi przepisam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własnego rozwoju zawod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zaleceń dyrektora i osób kontrolując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przyczyn niepowodzeń dzie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tworzenie dobrej atmosfery w przedszkol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aktywności poznawczej dziecka nastawionej na poznawanie samego siebie oraz rzeczywistości społeczno-kulturalnej i przyrodnicz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e sumienne przygotowywanie  się do pracy z dzieć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  podstawowych zasad  bhp i ppoż. oraz dyscypliny 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SPOSOBY REALIZACJI PROGRAMU WYCHOWAW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bec wychowan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ie okazji edukacyjnych stwarzających możliwości rozwoju osobowości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ie dzieciom wzorców właściwego postępowania i zachow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ozmów i dyskusji na temat prostych zasad ,,dobrego wychowania”  w codziennych sytuacja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ażowanie dzieci do przestrzegania i szanowania wspólnej własności oraz dbania o ład</w:t>
        <w:br/>
        <w:t>i porządek w najbliższym otoczeni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nie umów z dziećmi dotyczącymi zachowania w przedszkolu; konsekwentne ich przestrzeg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kodeksu właściwych zachowań w grupie oraz konieczności jego respektow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baw adaptacyjnych i integracyj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i opowiadanie utworów literackich związanych z zachowaniami społecznym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e swoich uczuć mimiką, rysunkiem, ruchem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jęć otwartych i uroczystości przedszkolnych z udziałem dzieci i rodzic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scenek rodzajowych, dramowych w celu poznania konsekwencji niebezpiecznych zabaw i zachowa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potkań z ciekawymi ludźmi (przekazanie wiedzy dotyczącej bezpieczeństwa, zdrowia, tradycji rodzinnej i narodowej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udział w zajęciach pierwszej pomocy przedmedy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ażowanie sytuacji wychowawczych i tworzenie otoczenia dziecka, wprowadzając</w:t>
        <w:br/>
        <w:t>w świat wartości uniwersal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ystematycznej pracy nad zaznajomieniem dzieci ze sposobami pokojowego rozwiązywania konfliktów; rozpoznawanie elementów wyzwalających złość i agresję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działań sprzyjających wprowadzaniu dzieci w kulturę bycia, życzliwości, odpowiedzialności, otwartości i tolerancji wobec otaczającego świ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bec rodzic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rodziców z programem wychowawczym placówki i jego zaopiniowanie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nie konieczności ujednolicenia oddziaływań wychowawczych w domu</w:t>
        <w:br/>
        <w:t>i przedszkol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zasadami i regułami wychowawczymi przyjętymi przez dzieci i nauczycieli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do aktywnego udziału w zebraniach, spotkaniach integracyjnych, indywidualnych, zajęciach otwartych, uroczystościach przedszkol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rodziców o postępach edukacyjnych dziecka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atwianie kontaktów z rodzicami tworząc partnerski układ pomocy w osiąganiu najpełniejszego rozwoju dzieck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tałych kącików informacyjnych dla rodzi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bec nauczycieli – wychowawc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oddziaływanie i kształtowanie postaw społeczno-moralnych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koleżeńskich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a wymiana doświadczeń  pedagogicznych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ednolicenie oddziaływań wychowawczych nauczyciel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wanie nowych doświadczeń, metod pracy podczas kursów, warsztatów, studiów podyplomowych itp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lidera wewnątrzprzedszkolnego doskonalenia zawodowego nauczycieli w przekazywanie nowości związanych z edukacją dziecka w przedszkolu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nauczycieli w przygotowywaniu się do zadań wychowawczych w grupie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planowanie pracy opiekuńczej, wychowawczej i edukacyjnej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się różnych zadań na rzecz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ind w:left="360" w:hanging="0"/>
        <w:rPr/>
      </w:pPr>
      <w:r>
        <w:rPr>
          <w:rFonts w:eastAsia="Times New Roman" w:cs="Times New Roman"/>
          <w:lang w:eastAsia="pl-PL"/>
        </w:rPr>
        <w:t> </w:t>
      </w:r>
      <w:r>
        <w:rPr>
          <w:rFonts w:cs="Times New Roman"/>
          <w:b/>
        </w:rPr>
        <w:t>ZASADY EWALUACJI</w:t>
      </w:r>
    </w:p>
    <w:p>
      <w:pPr>
        <w:pStyle w:val="Akapitzlist1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a zadań polegać będzie na zestawieniu wyników podjętych działań wychowawczych z oczekiwaniami początkow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zeprowadzana będzie poprzez: 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erwację zachowań dzieci i zachodzących w tym zakresie zmian,</w:t>
      </w:r>
    </w:p>
    <w:p>
      <w:pPr>
        <w:pStyle w:val="Akapitzlist1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badanie stopnia rozumienia i respektowania obowiązujących norm,</w:t>
      </w:r>
    </w:p>
    <w:p>
      <w:pPr>
        <w:pStyle w:val="Akapitzlist1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badanie oceny pracy wychowawczej poprzez przeprowadzenie ankiet lub innych form aktywności wśród  rodziców, nauczycieli i innych pracowników przedszkola</w:t>
      </w:r>
    </w:p>
    <w:p>
      <w:pPr>
        <w:pStyle w:val="Akapitzlist1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badanie poziomu poczucia bezpieczeństwa dzieci na terenie przedszkola poprzez przeprowadzenie ankiet lub innych form aktywności wśród  rodziców, nauczycieli i pozostałych pracowników przedszkola</w:t>
      </w:r>
    </w:p>
    <w:p>
      <w:pPr>
        <w:pStyle w:val="Akapitzlist1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przeprowadzanie ankiet lub innych form aktywności wśród nauczycieli i  rodziców dotyczących stopnia integracji w grupach, samopoczucia dzieci  w zespole  rówieśników;</w:t>
      </w:r>
    </w:p>
    <w:p>
      <w:pPr>
        <w:pStyle w:val="Akapitzlist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ewaluacji na koniec roku szkolnego, program będzie zgodnie z jej wynikami modyfikowany i realizowany w następ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y został zatwierdzony z naniesionymi poprawkami przez Radę Pedagogiczną oraz Radę Rodziców w dniu 15.09.201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01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SimSun;宋体" w:cs="Arial"/>
      <w:color w:val="000000"/>
      <w:kern w:val="2"/>
      <w:sz w:val="18"/>
      <w:szCs w:val="18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is.gov.pl/prawo/wszystkie/rozp_197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1:00Z</dcterms:created>
  <dc:creator>io</dc:creator>
  <dc:description/>
  <cp:keywords/>
  <dc:language>en-US</dc:language>
  <cp:lastModifiedBy>martyna</cp:lastModifiedBy>
  <cp:lastPrinted>2013-09-19T18:31:00Z</cp:lastPrinted>
  <dcterms:modified xsi:type="dcterms:W3CDTF">2015-10-14T19:38:00Z</dcterms:modified>
  <cp:revision>5</cp:revision>
  <dc:subject/>
  <dc:title/>
</cp:coreProperties>
</file>