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Heading1"/>
              <w:widowControl w:val="false"/>
              <w:spacing w:before="240" w:after="120"/>
              <w:jc w:val="center"/>
              <w:rPr>
                <w:iCs/>
                <w:color w:val="4F6228" w:themeColor="accent3" w:themeShade="80"/>
                <w:sz w:val="40"/>
                <w:szCs w:val="40"/>
                <w:u w:val="single"/>
              </w:rPr>
            </w:pPr>
            <w:r>
              <w:rPr>
                <w:iCs/>
                <w:color w:val="4F6228" w:themeColor="accent3" w:themeShade="80"/>
                <w:sz w:val="40"/>
                <w:szCs w:val="40"/>
                <w:u w:val="single"/>
              </w:rPr>
              <w:t>REGULAMIN VII MIĘDZYPRZEDSZKOLNEGO KONKURSU RECYTATORSKIEGO</w:t>
            </w:r>
          </w:p>
          <w:p>
            <w:pPr>
              <w:pStyle w:val="Normal"/>
              <w:widowControl w:val="false"/>
              <w:jc w:val="center"/>
              <w:rPr>
                <w:color w:val="76923C" w:themeColor="accent3" w:themeShade="bf"/>
                <w:sz w:val="36"/>
                <w:szCs w:val="36"/>
              </w:rPr>
            </w:pPr>
            <w:r>
              <w:rPr>
                <w:color w:val="76923C" w:themeColor="accent3" w:themeShade="bf"/>
                <w:sz w:val="36"/>
                <w:szCs w:val="36"/>
              </w:rPr>
              <w:t xml:space="preserve">Pod patronatem Wójta Gminy Celestynów oraz Gminnego Ośrodka Kultury </w:t>
            </w:r>
          </w:p>
          <w:p>
            <w:pPr>
              <w:pStyle w:val="Normal"/>
              <w:widowControl w:val="false"/>
              <w:jc w:val="center"/>
              <w:rPr>
                <w:color w:val="76923C" w:themeColor="accent3" w:themeShade="bf"/>
                <w:sz w:val="36"/>
                <w:szCs w:val="36"/>
              </w:rPr>
            </w:pPr>
            <w:r>
              <w:rPr>
                <w:color w:val="76923C" w:themeColor="accent3" w:themeShade="bf"/>
                <w:sz w:val="36"/>
                <w:szCs w:val="36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Monotype Corsiva" w:hAnsi="Monotype Corsiva"/>
                <w:color w:val="31849B" w:themeColor="accent5" w:themeShade="bf"/>
              </w:rPr>
            </w:pPr>
            <w:r>
              <w:rPr>
                <w:rFonts w:ascii="Monotype Corsiva" w:hAnsi="Monotype Corsiva"/>
                <w:color w:val="31849B" w:themeColor="accent5" w:themeShade="bf"/>
              </w:rPr>
              <w:t>„</w:t>
            </w:r>
            <w:r>
              <w:rPr>
                <w:rFonts w:ascii="Monotype Corsiva" w:hAnsi="Monotype Corsiva"/>
                <w:color w:val="31849B" w:themeColor="accent5" w:themeShade="bf"/>
              </w:rPr>
              <w:t xml:space="preserve">Dziecko w utworach                    </w:t>
            </w:r>
          </w:p>
          <w:p>
            <w:pPr>
              <w:pStyle w:val="Heading1"/>
              <w:widowControl w:val="false"/>
              <w:jc w:val="center"/>
              <w:rPr>
                <w:rFonts w:ascii="Monotype Corsiva" w:hAnsi="Monotype Corsiva"/>
                <w:color w:val="31849B" w:themeColor="accent5" w:themeShade="bf"/>
              </w:rPr>
            </w:pPr>
            <w:r>
              <w:rPr>
                <w:rFonts w:ascii="Monotype Corsiva" w:hAnsi="Monotype Corsiva"/>
                <w:color w:val="31849B" w:themeColor="accent5" w:themeShade="bf"/>
              </w:rPr>
              <w:t xml:space="preserve">  </w:t>
            </w:r>
            <w:r>
              <w:rPr>
                <w:rFonts w:ascii="Monotype Corsiva" w:hAnsi="Monotype Corsiva"/>
                <w:color w:val="31849B" w:themeColor="accent5" w:themeShade="bf"/>
              </w:rPr>
              <w:t>Jana Brzechwy i Juliana Tuwima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izator: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PRZEDSZKOLE SAMORZĄDOWE W STAREJ WSI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Termin: </w:t>
            </w:r>
            <w:r>
              <w:rPr>
                <w:b/>
                <w:color w:val="FF0000"/>
              </w:rPr>
              <w:t>22.11. 2013r.</w:t>
            </w:r>
            <w:r>
              <w:rPr>
                <w:b/>
              </w:rPr>
              <w:t xml:space="preserve"> Godzina </w:t>
            </w:r>
            <w:r>
              <w:rPr>
                <w:b/>
                <w:color w:val="FF0000"/>
              </w:rPr>
              <w:t>10.00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le konkursu: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popularyzowanie poezji dziecięcej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rozwijanie zdolności recytatorskich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zainteresowanie dzieci poezją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zachęcanie do występów na scenie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 prezentacja umiejętności dzieci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 uczenie rywalizacji w przyjaznej atmosferze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nawiązanie współpracy między placówkami, integracja dzieci.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asady uczestnictwa: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konkurs przeznaczony jest dla dzieci 5 letnich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każde przedszkole typuje po dwoje dzieci 5 letnich z placówki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konkurs będzie miał formę prezentacji utworu poetyckiego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uczestnik prezentuje 1 wybrany przez siebie utwór o tematyce zgodnej z hasłem konkursu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 xml:space="preserve">- zgłoszenia do konkursu należy kierować do nauczycielki p. Martyny Kowalczyk do dnia 16.11.2012r. na adres mailowy : </w:t>
            </w:r>
            <w:r>
              <w:rPr>
                <w:color w:val="FF0000"/>
              </w:rPr>
              <w:t>martyna.kowalczyk@wp.pl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 xml:space="preserve">- opiekun uczestników konkursu dostarcza kartę uczestnictwa faxem </w:t>
            </w:r>
            <w:r>
              <w:rPr>
                <w:color w:val="FF0000"/>
              </w:rPr>
              <w:t>22 789 74 80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yteria oceny: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 xml:space="preserve"> </w:t>
            </w:r>
            <w:r>
              <w:rPr/>
              <w:t>- dobór tekstu i jego pamięciowe opanowanie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interpretacja tekstu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kultura słowa,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ogólny wyraz artystyczny ( uzasadniony gest sceniczny, element ruchu, strój ).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Nagrody dla laureatów: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 wszyscy uczestnicy i ich opiekunowie otrzymają dyplomy.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 I, II, III miejsca oraz dwie nagrody specjalne  (nagroda Wójta Gminy Celestynów i Nagroda Dyrektora Przedszkola)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 xml:space="preserve">- przewidziane zostały wyróżnienia 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- ogłoszenie wyników odbędzie się po prezentacji wszystkich wierszy i dokonaniu oceny przez Jury.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decznie zachęcamy do wzięcia udziału w konkursie i życzymy powodzenia.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>Koordynator konkursu                                                                 Dyrektor Przedszkola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Martyna Kowalczyk                                                                        Anna Bielicka </w:t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KARTA UCZESTNIKA KONKURSU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1.Imię  i nazwisko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2. Nazwa placówki 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3.Tytuł i autor wiersza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4. Imię  i nazwisko osoby przygotowującej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........................................                                                              ............................................</w:t>
            </w:r>
          </w:p>
          <w:p>
            <w:pPr>
              <w:pStyle w:val="TableContents"/>
              <w:widowControl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/miejscowość ,data/                                                                              /podpis dyrektora /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  <w:t xml:space="preserve"> </w:t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widowControl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i/>
                <w:i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7b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ing1" w:customStyle="1">
    <w:name w:val="Heading 1"/>
    <w:basedOn w:val="Normal"/>
    <w:next w:val="Normal"/>
    <w:qFormat/>
    <w:rsid w:val="000167bb"/>
    <w:pPr>
      <w:keepNext w:val="true"/>
      <w:spacing w:before="240" w:after="120"/>
    </w:pPr>
    <w:rPr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0167bb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418</Words>
  <Characters>2513</Characters>
  <CharactersWithSpaces>2926</CharactersWithSpaces>
  <Paragraphs>5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4:00Z</dcterms:created>
  <dc:creator>Martyna</dc:creator>
  <dc:description/>
  <dc:language>en-US</dc:language>
  <cp:lastModifiedBy>HP</cp:lastModifiedBy>
  <dcterms:modified xsi:type="dcterms:W3CDTF">2013-11-2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