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8"/>
          <w:szCs w:val="58"/>
        </w:rPr>
      </w:pPr>
      <w:bookmarkStart w:id="0" w:name="1"/>
      <w:bookmarkEnd w:id="0"/>
      <w:r>
        <w:rPr>
          <w:rFonts w:cs="Arial" w:ascii="Arial" w:hAnsi="Arial"/>
          <w:b/>
          <w:sz w:val="58"/>
          <w:szCs w:val="58"/>
        </w:rPr>
        <w:t>REGULAMIN SPACERÓW I WYCIECZEK W PRZEDSZKOLU</w:t>
      </w:r>
    </w:p>
    <w:p>
      <w:pPr>
        <w:pStyle w:val="Normal"/>
        <w:jc w:val="center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  <w:t>SAMORZĄDOWYM W STAREJ WSI</w:t>
      </w:r>
    </w:p>
    <w:p>
      <w:pPr>
        <w:pStyle w:val="Normal"/>
        <w:jc w:val="center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 1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Organizatorem spacerów i wycieczek jest Przedszkole Samorządowe w Starej Wsi przy współpracy z Radą Rodziców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2. W zorganizowaniu wycieczki przedszkole może współdziałać ze stowarzyszeniami i innymi podmiotami, których przedmiotem działalności jest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krajoznawstwo i turystyka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3.Organizowanie i program wycieczki dostosowuje się do wieku, zainteresowań i sprawności fizycznej dziec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Formy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Spacer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Krótkie wycieczk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Wycieczki krajoznawczo- turystyczn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Ustalenie harmonogramu wycieczek na dany rok szkolny stanowi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łącznik do niniejszego regulamin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Uczestnicy wycieczek t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Dzieci wszystkich grup wiekowych lub tylko dzieci z grupy starszej w zależności od charakteru wycieczki lub spaceru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Opiekunowie ( wg. Obowiązujących przepisów¹ )–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w przypadku dzieci do lat 10 roku życia liczba uczestników pozostających pod opieką jednego wychowawcy nie może przekraczać 10 osób np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uczyciele, pracownicy przedszkola, rodzic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Rozporządzenie MEN z 21 stycznia 1997 § 3 ust.3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Koszt wycieczki czy spaceru pokrywa organizator tj. przedszkole i Rada Rodziców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Wyżywienie w czasie wycieczki zapewnia przedszkole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4.Program wycieczki organizowanej przez przedszkole, liczbę opiekunów oraz imię kierownika wycieczki zawiera karta wycieczki, którą zatwierdza dyrektor przedszkola. Do karty należy dołączyć liczbę uczestników wycieczki.</w:t>
      </w:r>
    </w:p>
    <w:p>
      <w:pPr>
        <w:pStyle w:val="Normal"/>
        <w:jc w:val="both"/>
        <w:rPr/>
      </w:pPr>
      <w:bookmarkStart w:id="1" w:name="2"/>
      <w:bookmarkEnd w:id="1"/>
      <w:r>
        <w:rPr>
          <w:rFonts w:cs="Arial" w:ascii="Arial" w:hAnsi="Arial"/>
          <w:sz w:val="40"/>
          <w:szCs w:val="40"/>
        </w:rPr>
        <w:t xml:space="preserve">5.Udział dzieci w wycieczkach krajoznawczo-turystycznych ( dotyczy wycieczek całodziennych) wymaga zgody ich przedstawicieli ustawowych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(rodzice, prawni opiekunowie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Uczestnicy spacerów i wycieczek są ubezpieczeni od następstw nieszczęśliwych wypadków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 2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l spacerów i wycieczek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Organizując spacery i wycieczk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Zapoznajemy dzieci z miejscem i celem spaceru bądź wycieczki, aby ich obserwacje i działania były świadom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Przestrzegamy norm kulturalnego zachowania się w stosunku do współuczestników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 xml:space="preserve">Przestrzegamy wspólnie wypracowanych reguł zapewniających bezpieczeństwo, współdziałanie i przyjemny nastrój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Dbamy o właściwy dobór ubioru dzieci do warunków atmosferyczn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Zapewniamy pełne bezpieczeństwo, a w określonych sytuacjach dajemy dzieciom kontrolowane poczucie swobody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Zapewniamy właściwa organizację, tak aby osiągnąć zamierzone cele edukacyjn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Upowszechniamy różnorodne formy aktywnego wypoczynku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 3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dania Dyrektora Przedszkol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Dyrektor czuwa nad prawidłową organizacją spaceru i wycieczki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wyznacza kierownika wycieczki spośród pracowników pedagogicznych przedszkola, posiadających uprawnienia do kierowania wycieczkami szkolnymi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Gromadzi dokumentację wycieczki( karta wycieczki, lista uczestników,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Dysponuje środkami finansowymi przeznaczonymi na organizację wycieczki, a po jej zakończeniu dokonuje rozliczeni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bookmarkStart w:id="2" w:name="3"/>
      <w:bookmarkEnd w:id="2"/>
      <w:r>
        <w:rPr>
          <w:rFonts w:cs="Arial" w:ascii="Arial" w:hAnsi="Arial"/>
          <w:sz w:val="40"/>
          <w:szCs w:val="40"/>
        </w:rPr>
        <w:t>5.Organizuje transport i wyżywienie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6.Zawiadamia organ prowadzący o planowanej wycieczce.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4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dania kierownika wycieczki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Opracowuje program i harmonogram wycieczki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Opracowuje zasady panujące na wycieczce i zapoznaje z nimi wszystkich uczestników,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3.zapewnia warunki do pełnej realizacji programu i regulaminu wycieczki oraz sprawuje nadzór w tym zakresi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Zapoznaje uczestników z zasadami bezpieczeństwa oraz zapewnia warunki do ich przestrzegania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Nadzoruje zaopatrzenie uczestników wycieczki w odpowiedni sprzęt oraz apteczkę pierwszej pomocy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dokonuje podziału zadań wśród uczestników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 5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dania opiekuna wycieczki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Opiekun sprawuje opiekę nad powierzonymi mu dziećmi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Współdziała z kierownikiem w zakresie realizacji programu i harmonogramu wycieczki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Sprawuje nadzór nad przestrzeganiem regulaminu przez dzieci, ze szczególnym uwzględnieniem zasad bezpieczeństwa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Nadzoruje wykonywanie zadań i poleceń przydzielonych dzieciom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Zobowiązany jest sprawdzać stan liczbowy przedszkolaków przed wyruszeniem z każdego miejsca pobytu, w czasie zwiedzania, przejazdu oraz po przybyciu do punktu docelowego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Wykonuje też inne zadania zlecone przez kierownika wycieczki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3" w:name="4"/>
      <w:bookmarkEnd w:id="3"/>
      <w:r>
        <w:rPr>
          <w:rFonts w:cs="Arial" w:ascii="Arial" w:hAnsi="Arial"/>
          <w:sz w:val="40"/>
          <w:szCs w:val="4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Zadania dzieci- uczestników wycieczki oraz Rodziców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Rodzice sygnalizują wcześniej wszelkie potrzeby i dolegliwości związane z jazdą dziecka autokarem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Dzieci przestrzegają zawartych wcześniej umów z opiekunami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Reagują na umówione sygnały, np. podczas zbiórek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Przestrzegają zasad prawidłowego zachowania się w miejscach publicznych, skansenach i rezerwatach przyrody np. las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Życzliwie i ufnie odnoszą się do opiekunów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Dzieci starsze pomagają młodszym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Pamiętają o zachowaniu porządku i ustalonym przez opiekunów miejscu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odpadki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Przestrzegają ustalonych zasad bezpieczeństwa i dyscypliny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Sygnalizują opiekunowi swoje potrzeby fizjologiczn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§ 7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sady bezpieczeństwa podczas wycieczek i spacerów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Osobami odpowiedzialnymi za bezpieczeństwo przedszkolaków podczas wycieczek są: kierownik wycieczki oraz opiekunowie grup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Miejscem zbiórki przedszkolaków ( rozpoczynającym i kończącym) jest plac przedszkolny. Przedszkolaki udają się do domu wyłącznie pod opieką rodziców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W trakcie przygotowań do wycieczki jej kierownik powinien zapoznać uczestników z zasadami bezpieczeństwa podczas wyjazdu i warunkami ich przestrzegania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4" w:name="5"/>
      <w:bookmarkEnd w:id="4"/>
      <w:r>
        <w:rPr>
          <w:rFonts w:cs="Arial" w:ascii="Arial" w:hAnsi="Arial"/>
          <w:sz w:val="40"/>
          <w:szCs w:val="40"/>
        </w:rPr>
        <w:t>§ 8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Podstawy prawn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 xml:space="preserve">Rozporządzenie MEN i S z 31 grudnia 2002 r. w sprawie bezpieczeństwa i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gieny w publicznych...( Dz.U. z 2003 r.nr 6, poz 69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Rozporządzenie MEN z 21 stycznia 199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 r. w sprawie warunków, jakie musza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łniać organizatorzy wypoczynku...(Dz. U. z 1997 nr 12, poz 67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 xml:space="preserve">Rozporządzenie MENiS z listopada 2001 r.w sprawie warunków i sposobu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ganizowania... ( Dz.U z 2001r. nr 135, poz1516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Rozporządzenie MENiS z 2 marsa 20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04 r. w sprawie dopuszczenia do użytku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kolnego...( Dz.U.z 2004 nr25, poz.22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Rozporządzenie MEN z 123 września 2001 r. w sprawie szczegółowych zasad i warunków prowadzenia działalności w dziedzinie rekreacji ruchowej ( Dz.U. z 2001r. nr 101, poz.109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Arial" w:ascii="Arial" w:hAnsi="Arial"/>
          <w:sz w:val="40"/>
          <w:szCs w:val="40"/>
        </w:rPr>
        <w:t>Ustawa z 7 września 1991 r. o systemie oświaty    ( Dz.U. z 1991 r. nr 95,poz.425 z póżn. Zm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5:00Z</dcterms:created>
  <dc:creator>user</dc:creator>
  <dc:description/>
  <cp:keywords/>
  <dc:language>en-US</dc:language>
  <cp:lastModifiedBy>user</cp:lastModifiedBy>
  <dcterms:modified xsi:type="dcterms:W3CDTF">2015-02-10T06:59:00Z</dcterms:modified>
  <cp:revision>1</cp:revision>
  <dc:subject/>
  <dc:title>REGULAMIN SPACERÓW I WYCIECZEK W PRZEDSZKOLU</dc:title>
</cp:coreProperties>
</file>