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waga!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Arial CE" w:cs="Times New Roman" w:ascii="Times New Roman" w:hAnsi="Times New Roman"/>
          <w:bCs/>
          <w:color w:val="000000"/>
          <w:spacing w:val="1"/>
          <w:sz w:val="36"/>
          <w:szCs w:val="36"/>
        </w:rPr>
        <w:t>Wniosek o przyję</w:t>
      </w:r>
      <w:r>
        <w:rPr>
          <w:rFonts w:eastAsia="Arial" w:cs="Times New Roman" w:ascii="Times New Roman" w:hAnsi="Times New Roman"/>
          <w:bCs/>
          <w:color w:val="000000"/>
          <w:spacing w:val="1"/>
          <w:sz w:val="36"/>
          <w:szCs w:val="36"/>
        </w:rPr>
        <w:t>cie dziecka do publicznego przedszkola, publicznej innej formy wychowania przedszkolnego, oddzia</w:t>
      </w:r>
      <w:r>
        <w:rPr>
          <w:rFonts w:eastAsia="Arial CE" w:cs="Times New Roman" w:ascii="Times New Roman" w:hAnsi="Times New Roman"/>
          <w:bCs/>
          <w:color w:val="000000"/>
          <w:spacing w:val="1"/>
          <w:sz w:val="36"/>
          <w:szCs w:val="36"/>
        </w:rPr>
        <w:t>ł</w:t>
      </w:r>
      <w:r>
        <w:rPr>
          <w:rFonts w:eastAsia="Arial" w:cs="Times New Roman" w:ascii="Times New Roman" w:hAnsi="Times New Roman"/>
          <w:bCs/>
          <w:color w:val="000000"/>
          <w:spacing w:val="1"/>
          <w:sz w:val="36"/>
          <w:szCs w:val="36"/>
        </w:rPr>
        <w:t>u przedszkolnego w szkole podstawowej składamy tylko i wyłącznie do placówki pierwszego wybo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ocedurze rekrutacji dzieci  do przedszkoli, innych forma wychowania przedszkolnego i oddziałów przedszkolnych w szkołach podstawowych w Gminie Celestynów na rok szkolny 2017/2018 nastąpiła następująca zmiana: </w:t>
      </w:r>
    </w:p>
    <w:p>
      <w:pPr>
        <w:pStyle w:val="Standard"/>
        <w:spacing w:before="0" w:after="12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</w:rPr>
        <w:t>§1 pkt 9 otrzymuje brzmienie: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</w:rPr>
        <w:t>Rodzice/opiekunowie prawni ubiegający się o przyjęcie dziecka do publicznego przedszkola, publicznej  innej formy wychowania przedszkolnego lub oddziałów przedszkolnych szkół podstawowych</w:t>
      </w:r>
      <w:r>
        <w:rPr>
          <w:rFonts w:cs="Times New Roman"/>
          <w:b/>
          <w:color w:val="000000"/>
        </w:rPr>
        <w:t xml:space="preserve"> zobowiązani są złożyć prawidłowo wypełniony wniosek zgłoszenia dziecka wraz z obowiązującymi dokumentami tylko </w:t>
        <w:br/>
        <w:t>i wyłącznie w placówce pierwszego wyboru;</w:t>
      </w:r>
    </w:p>
    <w:p>
      <w:pPr>
        <w:pStyle w:val="Standard"/>
        <w:spacing w:before="0" w:after="120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 xml:space="preserve">§ 10 pkt 6 otrzymuje brzmienie: </w:t>
      </w:r>
      <w:r>
        <w:rPr>
          <w:rFonts w:cs="Times New Roman"/>
          <w:color w:val="000000"/>
        </w:rPr>
        <w:t>W przypadku zaistnienia sytuacji, gdy liczba wolnych miejsc jest mniejsza niż liczba kandydatów, którzy uzyskali równorzędne wyniki, Komisja Rekrutacyjna ustalając kolejność kwalifikacji bierze pod uwagę wolne miejsca w danej grupie wiekowej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zaistniałą pomyłkę przepraszamy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sid w:val="003a3ac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06fc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3a3ac1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06fc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1</Pages>
  <Words>159</Words>
  <Characters>960</Characters>
  <CharactersWithSpaces>11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41:00Z</dcterms:created>
  <dc:creator>user</dc:creator>
  <dc:description/>
  <dc:language>en-US</dc:language>
  <cp:lastModifiedBy>user</cp:lastModifiedBy>
  <cp:lastPrinted>2017-03-16T14:39:00Z</cp:lastPrinted>
  <dcterms:modified xsi:type="dcterms:W3CDTF">2017-03-16T17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