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PROCEDURA DOTYCZĄCA ZDROWYCH I BEZPIECZNYCH WARUNKÓW PRZEBYWANIA DZIECI W PRZEDSZKOLU SAMORZĄDOWYM W  STAREJ WSI</w:t>
      </w:r>
    </w:p>
    <w:p>
      <w:pPr>
        <w:pStyle w:val="Normal"/>
        <w:spacing w:lineRule="auto" w:line="240" w:before="0" w:after="0"/>
        <w:jc w:val="center"/>
        <w:rPr>
          <w:rFonts w:ascii="AllerBold;Times New Roman" w:hAnsi="AllerBold;Times New Roman" w:eastAsia="Times New Roman" w:cs="AllerBold;Times New Roman"/>
          <w:b/>
          <w:b/>
          <w:bCs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</w:r>
    </w:p>
    <w:p>
      <w:pPr>
        <w:pStyle w:val="Normal"/>
        <w:spacing w:lineRule="auto" w:line="240"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Podstawa praw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0" w:hanging="360"/>
        <w:rPr/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Ustawa z dnia 26 stycznia 1982r. Karta Nauczyciela ( Dz. U. z 2006r. Nr 97, poz. 674z poźn. zm 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Rozporządzenie Ministra Edukacji Narodowej a dnia 21 maja. w sprawie ramowych statutów publicznego przedszkola oraz publicznych szkół ( Dz. U. z 2001r. Nr 61, poz. 624, z 2002r. Nr 10, poz. 96 z 2003r. Nr 146, poz. 1416, z 2004r. Nr 66, poz. 606, z 2005r. Nr 10, poz. 75 oraz z 2007r. Nr 35, poz. 222 późn. zm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Rozporządzenie MENiS z dnia 31 grudnia 2002r. w sprawie bezpieczeństwa i higieny w publicznych i niepublicznych szkołach i placówkach  ( Dz. U. z 2003r. Nr 6, poz.6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Statut przedszkola</w:t>
      </w:r>
    </w:p>
    <w:p>
      <w:pPr>
        <w:pStyle w:val="Normal"/>
        <w:spacing w:lineRule="auto" w:line="240" w:before="0" w:after="0"/>
        <w:ind w:left="420" w:hanging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CEL PROCEDURY</w:t>
      </w: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Zapewnienie zdrowych i bezpiecznych warunków przebywania , w tym ochrona zdrowia dziecka w przedszkolu.</w:t>
      </w:r>
    </w:p>
    <w:p>
      <w:pPr>
        <w:pStyle w:val="Normal"/>
        <w:spacing w:lineRule="auto" w:line="240" w:before="0" w:after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BEZPIECZEŃSTWO</w:t>
      </w:r>
    </w:p>
    <w:p>
      <w:pPr>
        <w:pStyle w:val="Normal"/>
        <w:spacing w:lineRule="auto" w:line="240" w:before="0" w:after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Przedszkole sprawuje opiekę nad dziećmi, dostosowuje metody i sposoby oddziaływań do wieku dziecka i jego możliwości rozwojowych, z uwzględnieniem warunków lokalowych, a w szczególności zapewnia bezpośrednią i stałą opiekę nad dziećmi w czasie pobytu w przedszkolu i poza jego terenem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Przedszkole zapewnia dzieciom pełne poczucie bezpieczeństwa zarówno pod względem fizycznym, jak i psychicznym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Przedszkole w swoich działaniach stosuje obowiązujące przepisy BHP i ppoż., które określają Instrukcje BHP i Instrukcje ppoż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Nauczyciel ponosi odpowiedzialność za życie i zdrowie dzieci mu powierzonych , a w przypadku ich narażenia na niebezpieczeństwo ponosi odpowiedzialność dyscyplinarną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Ubiór dziecka oraz obuwie zmienne powinny być wygodne, praktyczne, bezpieczne oraz dostosowane do warunków atmosferycznych, w tym umożliwiające codzienny pobyt dziecka na powietrzu. Wskazane jest, szczególnie w grupach młodszych, pozostawianie przez rodziców w szatni zapasowych części garderoby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Zabrania się zakładania dzieciom szelek, pasków z metalowymi klamrami oraz biżuterii, w tym łańcuszków i bransoletek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Podczas pobytu dzieci w ogrodzie przedszkolnym zajęcia i zabawy odbywają się na wyznaczonym terenie ze sprzętem dostosowanym do potrzeb i możliwości dzieci jedynie pod opieką nauczycieli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Podczas zabaw w ogrodzie przedszkolnym, parku itp. nie wolno dzieciom oddalać się samowolnie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Dzieci przemieszczają się z przedszkola na teren poza nim jedynie w kolumnach. Nauczyciel zobowiązany jest do sprawdzenia liczebności grupy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Każde wyjście nauczyciela z dziećmi poza teren przedszkola jest odnotowywane w zeszycie wyjść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Nauczyciel jest odpowiedzialny za organizację zajęć pod kątem zapewnienia dzieciom bezpieczeństwa. Nauczyciel musi przewidywać ewentualne zagrożenia i im przeciwdziałać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Sprzęt zabawowy w ogrodzie przedszkolnym  podlega codziennej kontroli przez konserwatora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Wszelkie uwagi co do sprawności sprzętu należy niezwłocznie zgłaszać dyrektorowi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Dzieci podlegają nieprzerwanej opiece sprawowanej przez nauczyciela – zabrania się pozostawiania dzieci bez opieki, nawet na chwilę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Nie wolno dzieciom podczas dnia samowolnie wychodzić z Sali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Nauczyciel odpowiada za stan zabawek, sprzętu i wyposażenia znajdującego się w jego sali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Nauczyciel ustala wraz z dziećmi zasady i normy obowiązujące w grupie, wdraża je, zapoznaje z nimi Rodziców dzieci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W czasie godzin dydaktycznych nauczyciel nie wykonuje czynności niezwiązanych z opieką nad dziećmi, jego uwaga skupiona jest wyłącznie na nich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Nauczyciel nie może prowadzić rozmów z rodzicami w czasie pracy wychowawczo – dydaktycznej ze względu na zapewnienie prawidłowej opieki i bezpieczeństwa dzieciom.</w:t>
      </w:r>
    </w:p>
    <w:p>
      <w:pPr>
        <w:pStyle w:val="Normal"/>
        <w:spacing w:before="0" w:after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 </w:t>
      </w: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§ 2</w:t>
      </w:r>
    </w:p>
    <w:p>
      <w:pPr>
        <w:pStyle w:val="Normal"/>
        <w:spacing w:before="0" w:after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 </w:t>
      </w:r>
    </w:p>
    <w:p>
      <w:pPr>
        <w:pStyle w:val="Normal"/>
        <w:spacing w:before="0" w:after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PRZYPROWADZANIE I ODBIERANIE DZIECKA Z PRZEDSZKOLA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Szczegółowe zasady przyprowadzania i odbierania dzieci z przedszkola określa Procedura przyprowadzania i odbierania dzieci z Przedszkola Samorządowego w Starej Wsi.</w:t>
      </w:r>
    </w:p>
    <w:p>
      <w:pPr>
        <w:pStyle w:val="Normal"/>
        <w:spacing w:before="0" w:after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§ 3</w:t>
      </w:r>
    </w:p>
    <w:p>
      <w:pPr>
        <w:pStyle w:val="Normal"/>
        <w:spacing w:before="0" w:after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ZDROWIE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Rodzice przyprowadzają do przedszkola TYLKO DZIECI ZDROWE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Dziecka chorego lub z podejrzeniem choroby NIE NALEŻY  przyprowadzać do przedszkola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Dzieci z wyraźnymi objawami chorobowymi ( np. zakatarzone, przeziębione, kaszlące, z gorączką, wysypką itp. ) nie mogą przebywać w grupie z dziećmi zdrowymi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/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W stanach infekcji, chorób skórnych, zakaźnych oraz po urazach ( złamania, zabiegi chirurgiczne, inne ) dziecko NIE MOŻE UCZĘSZCZAĆ do przedszkola do czasu całkowitego wyleczenia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Rodzice mają obowiązek zgłaszania wszelkich poważnych dolegliwości i chorób zakaźnych dziecka oraz udzielania nauczycielowi wyczerpujących informacji na ten temat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Nauczyciele na bieżąco podają rodzicom informację o samopoczuciu dziecka lub zauważonych zmianach w zachowaniu w czasie pobytu w przedszkolu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W czasie pobytu dziecka w przedszkolu, w przypadku zaobserwowania wystąpienia lub zgłoszenia przez dziecko niepokojących objawów i złego samopoczucia, stanowiącego zagrożenie dla prawidłowego funkcjonowania samego dziecka oraz innych dzieci w przedszkolu ( m. in. uporczywy kaszel, uporczywy katar, wymioty, biegunka, ból brzucha, ból ucha, wysypka niewiadomego pochodzenia , podwyższona temperatura, urazy i inne ) NAUCZYCIEL MA OBOWIĄZEK POWIADOMIENIA telefonicznego rodzica/opiekuna prawnego oraz poinformowania dyrektora o stanie zdrowie dziecka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Po otrzymaniu od nauczyciela lub dyrektora informacji o stanie zdrowia dziecka RODZIC JEST ZOBOWIĄZANY DO NIEZWŁOCZNEGO ODEBRANIA dziecka z przedszkola, ze wskazaniem konieczności konsultacji lekarskiej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W sytuacji niemożności nawiązania kontaktu z rodzicami nauczyciel lub dyrektor  podejmuje wszelkie dostępne czynności w celu nawiązania kontaktu z innymi osobami upoważnionymi przez rodziców do odbioru dziecka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W sytuacjach nagłych, gdy stan zdrowia dziecka wymaga natychmiastowej interwencji lekarskiej, nauczyciel, dyrektor są zobowiązani  do zastosowania Procedury postępowania w przypadku zaistnienia wypadku dziecka, tj. w szczególności do podjęcia działań związanych z udzieleniem pomocy przedmedycznej w zakresie posiadanych umiejętności oraz wezwania Pogotowia Ratunkowego, a także zawiadomienia rodziców i dyrektora o zaistniałym zdarzeniu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W przypadku wystąpienia u dziecka choroby zakaźnej przedszkole ma prawo żądać od rodzica, a rodzice są zobowiązani do przedłożenia zaświadczenia lekarskiego potwierdzającego zakończenie leczenia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W przypadku stwierdzenia u dziecka alergii różnego typu ( np. pokarmowej i związanych z tym szczególnych wymagań żywieniowych ) rodzice są zobowiązani do przedłożenia zaświadczenia lekarskiego wskazującego rodzaj alergii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W przedszkolu nie podaje się dzieciom żadnych leków doustnych, wziewnych oraz w postaci zastrzyków, maści i żelu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Przyprowadzenie dziecka do przedszkola jest równoznaczne z wyrażeniem zgody rodziców na udział dziecka we wszystkich zajęciach, spacerach i wycieczkach. Przedszkole zgodnie z obowiązującym prawem, nie spełnia życzeń rodziców, aby dzieci po przebytych chorobach i dłuższej nieobecności nie wychodziły na powietrze i nie uczestniczyły w spacerach i zabawach w ogrodzie przedszkolnym ( nie ma możliwości pozostawienia dziecka lub części grupy w sali )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Pomieszczenia przedszkola, w których odbywają się zajęcia, wietrzy się dokładnie w czasie pobytu dzieci na powietrzu lub w szatni.</w:t>
      </w:r>
    </w:p>
    <w:p>
      <w:pPr>
        <w:pStyle w:val="Normal"/>
        <w:spacing w:before="0" w:after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 </w:t>
      </w:r>
    </w:p>
    <w:p>
      <w:pPr>
        <w:pStyle w:val="Normal"/>
        <w:spacing w:before="0" w:after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§ 4</w:t>
      </w:r>
    </w:p>
    <w:p>
      <w:pPr>
        <w:pStyle w:val="Normal"/>
        <w:spacing w:before="0" w:after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 </w:t>
      </w:r>
    </w:p>
    <w:p>
      <w:pPr>
        <w:pStyle w:val="Normal"/>
        <w:spacing w:before="0" w:after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POSTANOWIENIA KOŃCOWE</w:t>
      </w:r>
    </w:p>
    <w:p>
      <w:pPr>
        <w:pStyle w:val="Normal"/>
        <w:spacing w:before="0" w:after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W trosce o zdrowie i bezpieczeństwo wszystkich wychowanków przedszkola rodzice i personel placówki są zobligowani do współpracy oraz wzajemnego poszanowania praw i obowiązków wszystkich podmiotów niniejszej procedury.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Procedura obowiązuje w równym stopniu wszystkich rodziców/ opiekunów prawnych oraz wszystkich pracowników przedszkola.</w:t>
      </w:r>
    </w:p>
    <w:p>
      <w:pPr>
        <w:pStyle w:val="Normal"/>
        <w:numPr>
          <w:ilvl w:val="0"/>
          <w:numId w:val="2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Zmian w niniejszej procedurze dokonuje dyrektor w formie pisemnej, po zasięgnięciu opinii Rady Pedagogicznej.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 xml:space="preserve">Procedura została zaopiniowana pozytywnie przez Radę Pedagogiczną w dniu 31.08.2011r. 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 xml:space="preserve">i obowiązuje z dniem podpisania . 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 </w:t>
      </w:r>
    </w:p>
    <w:p>
      <w:pPr>
        <w:pStyle w:val="Normal"/>
        <w:spacing w:before="0" w:after="20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ler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0:00Z</dcterms:created>
  <dc:creator>Monika</dc:creator>
  <dc:description/>
  <cp:keywords/>
  <dc:language>en-US</dc:language>
  <cp:lastModifiedBy>Monika</cp:lastModifiedBy>
  <dcterms:modified xsi:type="dcterms:W3CDTF">2013-03-28T18:52:00Z</dcterms:modified>
  <cp:revision>4</cp:revision>
  <dc:subject/>
  <dc:title/>
</cp:coreProperties>
</file>