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9/2016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ójta Gminy Celestynów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9 stycznia 2016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ustalenia harmonogramu czynności w postępowaniu rekrutacyjnym oraz postępowaniu uzupełniającym na rok szkolny 2016/2017 do publicznych przedszkoli, oddziałów przedszkolnych w szkołach podstawowych i innych form wychowania przedszkolnego oraz do klas pierwszych publicznych szkół podstawowych, dla których organem prowadzącym jest Gmina Celestynów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ustawy z dnia 8 marca 1990 r. o samorządzie gminnym                                                   (t.j. Dz. U. z 2015 poz. 1515) oraz §14 ust. 2 i 5 rozporządzenia Ministra Edukacji Narodowej                                z dnia 2 listopada 2015 r. w sprawie sposobu przeliczania na punkty poszczególnych kryteriów uwzględnianych w postępowaniu rekrutacyjnym, składu i szczegółowych zadań komisji rekrutacyjnej, szczegółowego trybu i terminów przeprowadzenia postępowania rekrutacyjnego oraz postępowania uzupełniającego (Dz. U z 2015 r. poz. 1942) zarządzam, co następuje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harmonogram czynności w postępowaniu rekrutacyjnym oraz postępowaniu uzupełniającym                     do przedszkoli, oddziałów przedszkolnych w szkołach podstawowych i innych form wychowania przedszkolnego na rok szkolny 2016/2017 stanowiący załącznik  nr 1 do niniejszego zarządze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2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harmonogram czynności w postępowaniu rekrutacyjnym oraz postępowaniu uzupełniającym                    do klas pierwszych publicznych szkół podstawowych na rok szkolny 2016/2017 stanowiący załącznik                        nr 2 do niniejszego zarządzenia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dyrektorom przedszkoli i szkół podstawowych, dla których organem prowadzącym jest Gmina Celestynów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4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Wójt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Witold Kwiatk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20:00Z</dcterms:created>
  <dc:creator>martyna</dc:creator>
  <dc:description/>
  <dc:language>en-US</dc:language>
  <cp:lastModifiedBy>martyna</cp:lastModifiedBy>
  <cp:lastPrinted>2016-01-26T09:43:00Z</cp:lastPrinted>
  <dcterms:modified xsi:type="dcterms:W3CDTF">2016-02-17T15:42:00Z</dcterms:modified>
  <cp:revision>2</cp:revision>
  <dc:subject/>
  <dc:title/>
</cp:coreProperties>
</file>