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</w:r>
    </w:p>
    <w:p>
      <w:pPr>
        <w:pStyle w:val="Heading1"/>
        <w:spacing w:before="0" w:after="240"/>
        <w:ind w:left="43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dura rekrutacji dzieci do publicznych przedszkoli, publicznych innych form wychowania przedszkolnego i oddziałów przedszkolnych szkół podstawowych</w:t>
        <w:br/>
        <w:t>w Gminie Celestynów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stawy prawne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Ustawa z dnia 7 września 1991r. o systemie oświaty (t. j. Dz. U. z 2015 r., poz. 2156 z późn. zm.)                             -  Rozporządzenie Ministra Edukacji Narodowej z dnia 2 listopada 2015 r. w sprawie sposobu przeliczania na punkty poszczególnych kryteriów uwzględnianych w postępowaniu rekrutacyjnym, składu i szczegółowych zadań komisji rekrutacyjnej, szczegółowego trybu i terminów przeprowadzania postępowania rekrutacyjnego oraz postępowania uzupełniającego (Dz. U. z 2015 r. poz. 1942)</w:t>
      </w:r>
    </w:p>
    <w:p>
      <w:pPr>
        <w:pStyle w:val="Standard"/>
        <w:ind w:left="7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.  Postanowienia ogóln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§ 1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 publicznych przedszkoli, publicznych innych form wychowania przedszkolnego i oddziałów przedszkolnych szkół podstawowych przyjmowane są dzieci w wieku od 3 do 6 lat, zamieszkałe na terenie Gminy Celestynów.</w:t>
        <w:br/>
        <w:t>W uzasadnionych przypadkach dzieci, które w dniu 1 września 2016 r. mają ukończone 2,5  roku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zieci 6-letnie roczne przygotowanie przedszkolne odbywają w oddziałach przedszkolnych w szkołach podstawow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Dzieci 5-letnie (urodzone w 2011 r.) oraz dzieci 4-letnie (urodzone w 2012 r.) mają ustawowe prawo do korzystania z wychowania przedszkolnego. W sytuacji nieprzyjęcia dziecka do żadnego z przedszkoli/innej formy wychowania przedszkolnego/oddziałów przedszkolnych wskazanych we wniosku o przyjęcie, wójt gminy wskaże rodzicom/opiekunom prawnym inne przedszkole lub oddział przedszkolny w szkole podstawowej, który przyjmie dziecko. Dzieci 3-letnie (urodzone w 2013 r.) mogą uczestniczyć w postępowaniu rekrutacyjnym, ale w sytuacji nieprzyjęcia dziecka do żadnego ze wskazanych we wniosku przedszkoli, nie ma obowiązku wskazywania innego przedszkola, które przyjmie dziecko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Liczba dzieci w grupie przedszkolnej nie powinna przekraczać 25 dzieci, a w oddziale integracyjnym 20 dzieci, w tym nie więcej niż pięcioro z orzeczeniem o potrzebie kształcenia specjalnego lub wczesnego wspomagania rozwoju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W przypadku odroczenia obowiązku szkolnego do publicznego przedszkola, publicznej innej formy wychowania przedszkolnego i  oddziałów przedszkolnych publicznych szkół może uczęszczać dziecko zgodnie                 z obowiązującymi przepisam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Dzieci w wieku 3-5 lat kontynuujące edukację przedszkolną nie biorą udziału w rekrutacji. Rodzice/prawni opiekunowie składają deklarację o kontynuowaniu wychowania przedszkolnego w terminie 7 dni poprzedzających termin rozpoczęcia postępowania rekrutacyjnego.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W przypadku braku złożenia stosownej deklaracji uznaje się, że nie będzie kontynuowane wychowanie przedszkolne przez dziecko w kolejnym roku szkolnym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Nabór dzieci do publicznego przedszkola, publicznej innej formy wychowania przedszkolnego i oddziałów przedszkolnych szkoły podstawowej dokonuje się na ilość wolnych miejsc na dany rok szkolny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Przyjęcie dziecka do publicznego przedszkola, publicznych innych form wychowania przedszkolnego</w:t>
        <w:br/>
        <w:t>i oddziałów przedszkolnych szkół podstawowych odbywa się na podstawie złożonego wniosku przez rodziców/prawnych opiekunów, który udostępniony jest w budynku publicznego przedszkola,  publicznych innych form wychowania przedszkolnego, oddziałów przedszkolnych szkół podstawowych oraz na ich stronach internetow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Rodzice/opiekunowie prawni ubiegający się o przyjęcie dziecka do publicznego przedszkola, publicznej  innej formy wychowania przedszkolnego lub oddziałów przedszkolnych szkół podstawowych zobowiązani są złożyć                 w wybranych placówkach w oznaczonym terminie, prawidłowo wypełniony wniosek zgłoszenia dziecka                            wraz z obowiązującymi dokumentami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I. Procedura rekrutacji do publicznych przedszkoli, publicznych innych form wychowania przedszkolnego </w:t>
        <w:br/>
        <w:t>i oddziałów przedszkolnych w szkołach podstawowych</w:t>
      </w:r>
    </w:p>
    <w:p>
      <w:pPr>
        <w:pStyle w:val="Textbody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2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ocedurę rozpoczyna wypełniony wniosek, podpisany przez oboje rodziców/opiekunów prawnych,                            do dyrektora publicznego przedszkola, publicznej innej formy wychowania przedszkolnego, oddziałów przedszkolnych szkół podstawowych 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odpisy złożone we wniosku są potwierdzeniem zgodności informacji zawartych we wniosku ze stanem faktycznym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3.</w:t>
      </w:r>
    </w:p>
    <w:p>
      <w:pPr>
        <w:pStyle w:val="Standard"/>
        <w:spacing w:before="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niosek powinien zawierać:</w:t>
      </w:r>
    </w:p>
    <w:p>
      <w:pPr>
        <w:pStyle w:val="Akapitzlist"/>
        <w:numPr>
          <w:ilvl w:val="0"/>
          <w:numId w:val="10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ę, nazwisko, datę urodzenia oraz numer PESEL dziecka;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imiona i nazwiska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/opiekunów prawnych dziecka;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dres miejsca zamieszkania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ów prawnych;</w:t>
      </w:r>
    </w:p>
    <w:p>
      <w:pPr>
        <w:pStyle w:val="Akapitzlist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adres poczty elektronicznej i numery telefonów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ów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ów prawnych dziecka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wskazanie kolejności wybranych publicznych przedszkoli, publicznych innych form wychowania                              przedszkolnego, </w:t>
      </w:r>
      <w:r>
        <w:rPr>
          <w:rFonts w:cs="Arial" w:ascii="Arial" w:hAnsi="Arial"/>
          <w:color w:val="000000"/>
          <w:sz w:val="18"/>
          <w:szCs w:val="18"/>
        </w:rPr>
        <w:t>oddziałów przedszkolnych w szkołach podstawowych.</w:t>
      </w:r>
    </w:p>
    <w:p>
      <w:pPr>
        <w:pStyle w:val="Standard"/>
        <w:suppressAutoHyphens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Rodzice/opiekunowie prawni są zobowiązani przekazywać dyrektorowi placówki uznane za istotne dane </w:t>
        <w:br/>
        <w:t>o stanie zdrowia, stanie psychofizycznym i diecie dziecka.</w:t>
      </w:r>
    </w:p>
    <w:p>
      <w:pPr>
        <w:pStyle w:val="Standard"/>
        <w:suppressAutoHyphens w:val="false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uppressAutoHyphens w:val="false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4.</w:t>
      </w:r>
    </w:p>
    <w:p>
      <w:pPr>
        <w:pStyle w:val="Standard"/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Rekrutację dzieci do publicznych przedszkoli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ublicznych innych form wychowania przedszkolnego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 oddziałów przedszkolnych w szkołach podstawowych </w:t>
      </w: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przeprowadza się: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ascii="Arial" w:hAnsi="Arial" w:cs="Arial"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w oparciu o zasadę powszechnej dostępności;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co roku na kolejny rok szkolny na wolne miejsca zgodnie z harmonogramem określonym przez organ                    </w:t>
        <w:tab/>
        <w:t xml:space="preserve">prowadzący, lecz bez gwarancji, że osoba zainteresowana zostanie przyjęta do wybranej jednostki;  </w:t>
      </w:r>
    </w:p>
    <w:p>
      <w:pPr>
        <w:pStyle w:val="Standard"/>
        <w:numPr>
          <w:ilvl w:val="0"/>
          <w:numId w:val="9"/>
        </w:numPr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zgodnie z Procedurą rekrutacji dzieci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III. Powołanie Komisji Rekrutacyjnej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5.</w:t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Jeżeli liczba kart zgłoszeń nie przekracza liczby wolnych miejsc w publicznym przedszkol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, publicznej innej formie wychowania przedszkolnego, </w:t>
      </w:r>
      <w:r>
        <w:rPr>
          <w:rFonts w:cs="Arial" w:ascii="Arial" w:hAnsi="Arial"/>
          <w:color w:val="000000"/>
          <w:sz w:val="18"/>
          <w:szCs w:val="18"/>
        </w:rPr>
        <w:t>oddziałach przedszkolnych w szkołach podstawowych, o przyjęciu dziecka decyduje dyrektor placówk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Jeżeli liczba kart zgłoszeń przekracza liczbę wolnych miejsc w publicznym przedszkolu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ie wychowania przedszkolnego, </w:t>
      </w:r>
      <w:r>
        <w:rPr>
          <w:rFonts w:cs="Arial" w:ascii="Arial" w:hAnsi="Arial"/>
          <w:color w:val="000000"/>
          <w:sz w:val="18"/>
          <w:szCs w:val="18"/>
        </w:rPr>
        <w:t>oddziałach przedszkolnych w szkołach podstawowych, o przyjęciu dziecka decyduje Komisja Rekrutacyjna powołana przez dyrektora przedszkola/innej formy wychowania przedszkolnego/szkoły podstawowej.</w:t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6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W skład Komisji Rekrutacyjnej, powołanej Zarządzeniem dyrektora przedszkola/innej formy wychowania przedszkolnego/szkoły podstawowej wchodzą: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1. trzej przedstawicie Rady Pedagogicznej;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Dyrektor w Zarządzeniu wyznacza Przewodniczącego Komisji Rekrutacyjnej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Standard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7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Komisja Rekrutacyjna dokonuje weryfikacji wniosków na podstawie kryteriów przyjęć dzieci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ych innych form wychowania przedszkolnego, </w:t>
      </w:r>
      <w:r>
        <w:rPr>
          <w:rFonts w:cs="Arial" w:ascii="Arial" w:hAnsi="Arial"/>
          <w:color w:val="000000"/>
          <w:sz w:val="18"/>
          <w:szCs w:val="18"/>
        </w:rPr>
        <w:t>oddziałów przedszkolnych w szkołach podstawowych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kreślonych w prawie oświatowym oraz dodatkowych kryteriów uchwalonych przez organ prowadzący, przydzielając odpowiednią liczbę punktów za każde kryterium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2. Do zadań Komisji Rekrutacyjnej należy w szczególności: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rzeprowadzenie postępowania rekrutacyjnego,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stalenie wyników postępowania rekrutacyjnego,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podanie do publicznej wiadomości list kandydatów zakwalifikowanych i niezakwalifikowanych,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ustalenie i podanie do publicznej wiadomości listy kandydatów przyjętych i nieprzyjętych,</w:t>
      </w:r>
    </w:p>
    <w:p>
      <w:pPr>
        <w:pStyle w:val="Standard"/>
        <w:numPr>
          <w:ilvl w:val="0"/>
          <w:numId w:val="6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porządzenie protokołów postępowania rekrutacyjnego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3. Listy sporządzone przez Komisję Rekrutacyjną podane są do publicznej wiadomości poprzez umieszczenie ich w widocznym miejscu  w siedzibie placówki oraz na stronie internetowej i  zawierają: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ona i nazwiska kandydatów uszeregowane w kolejności alfabetycznej, informację o zakwalifikowaniu lub niezakwalifikowaniu oraz najniższą liczbę punktów, która uprawnia do przyjęcia,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miona i nazwiska kandydatów przyjętych i kandydatów nieprzyjętych uszeregowane w kolejności alfabetycznej, najniższą liczbę punktów, która uprawniała do przyjęcia oraz informację o liczbie wolnych miejsc,</w:t>
      </w:r>
    </w:p>
    <w:p>
      <w:pPr>
        <w:pStyle w:val="Standard"/>
        <w:numPr>
          <w:ilvl w:val="0"/>
          <w:numId w:val="3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adnotację: data podania do publicznej wiadomości list i opatrzona podpisem przewodniczącego Komisji Rekrutacyjnej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IV. Etapy rekrutacji i przyjęć dzieci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8.</w:t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Rekrutacja prowadzona jest w dwóch etapach: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. rekrutacja zasadnicza;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II. rekrutacja uzupełniająca.</w:t>
      </w:r>
    </w:p>
    <w:p>
      <w:pPr>
        <w:pStyle w:val="Akapitzlist"/>
        <w:spacing w:before="0" w:after="120"/>
        <w:ind w:left="1080" w:right="0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Akapitzlist"/>
        <w:spacing w:before="0" w:after="120"/>
        <w:ind w:left="108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§ 9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. W etapie rekrutacji zasadniczej biorą udział dzieci, które w bieżącym roku szkolnym nie uczęszczają                          do publicznego przedszkola lub publicznych innych form wychowania przedszkolnego (kolejność złożenia wniosku nie jest brana pod uwagę)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 etapie rekrutacji uzupełniającej na wolne miejsca biorą udział dzieci, które we wcześniejszych etapach                       nie zostały zakwalifikowane.</w:t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. K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ryteria naboru</w:t>
      </w:r>
    </w:p>
    <w:p>
      <w:pPr>
        <w:pStyle w:val="Standard"/>
        <w:ind w:left="360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§ 10.</w:t>
      </w:r>
    </w:p>
    <w:p>
      <w:pPr>
        <w:pStyle w:val="Standard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rzepisy ustawy określają dwie grupy kryteriów naboru: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 grupa:  ustawowe – jako I etap rekrutacji zasadniczej;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I grupa:  gminne – jako II etap rekrutacji zasadniczej.</w:t>
      </w:r>
    </w:p>
    <w:p>
      <w:pPr>
        <w:pStyle w:val="Standard"/>
        <w:ind w:left="70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 pierwszej kolejności przyjmuje się kandydatów zamieszkałych na obszarze danej gminy, dzieci 6-letnie    spełniające roczne obowiązkowe przygotowanie przedszkolne lecz bez gwarancji, że osoba zainteresowana zostanie przyjęta do wybranej jednostki oraz dzieci 4- 5 letnie mające prawo do edukacji przedszkolnej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W przypadku większej liczby kandydatów z gminy niż liczba wolnych miejsc w publicznym przedszkolu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ych innych formach wychowania przedszkolnego </w:t>
      </w:r>
      <w:r>
        <w:rPr>
          <w:rFonts w:cs="Arial" w:ascii="Arial" w:hAnsi="Arial"/>
          <w:color w:val="000000"/>
          <w:sz w:val="18"/>
          <w:szCs w:val="18"/>
        </w:rPr>
        <w:t>lub oddziałach przedszkolnych w szkołach podstawowych, na pierwszym miejscu zostanie przeprowadzone postępowanie rekrutacyjne według określonych kryteriów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W pierwszej kolejności zostaną przyjęte te dzieci, które potrzebują szczególnego wsparcia państwa – wszystkie te kryteria mają jednakową wartość: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ielodzietność rodziny kandydata: 3 i więcej dzieci: </w:t>
      </w:r>
      <w:r>
        <w:rPr>
          <w:rFonts w:cs="Arial" w:ascii="Arial" w:hAnsi="Arial"/>
          <w:b/>
          <w:color w:val="000000"/>
          <w:sz w:val="18"/>
          <w:szCs w:val="18"/>
        </w:rPr>
        <w:t>10 pk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pełnosprawność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ełnosprawność jednego z rodziców/opiekunów prawnych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ełnosprawność obojga rodziców/opiekunów prawnych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pełnosprawność rodzeństwa kandydata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amotne wychowywanie kandydata w rodzinie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  <w:r>
        <w:rPr>
          <w:rFonts w:cs="Arial" w:ascii="Arial" w:hAnsi="Arial"/>
          <w:color w:val="000000"/>
          <w:sz w:val="18"/>
          <w:szCs w:val="18"/>
        </w:rPr>
        <w:t xml:space="preserve"> (samotne wychowywanie dziecka oznacza wychowywanie dziecka przez pannę, kawalera, wdowę, osobę pozostającą                  w separacji orzeczonej prawomocnym wyrokiem sądu, osobę rozwiedzioną, chyba, że osoba taka wychowuje wspólnie co najmniej jedno dziecko z jego rodzicem – art. 20b pkt. 2 ustawy             o systemie oświaty).</w:t>
      </w:r>
    </w:p>
    <w:p>
      <w:pPr>
        <w:pStyle w:val="Standard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bjęcie kandydata pieczą zastępczą: </w:t>
      </w:r>
      <w:r>
        <w:rPr>
          <w:rFonts w:cs="Arial" w:ascii="Arial" w:hAnsi="Arial"/>
          <w:b/>
          <w:color w:val="000000"/>
          <w:sz w:val="18"/>
          <w:szCs w:val="18"/>
        </w:rPr>
        <w:t>10 pkt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W przypadku równorzędnych wyników uzyskanych w pierwszym etapie postępowania rekrutacyjnego                            lub jeżeli po zakończeniu tego etapu przedszkole nadal dysponuje wolnymi miejscami, na drugim etapie postępowania rekrutacyjnego są brane po uwagę kryteria uchwalone przez organ prowadzący: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andydat, którego rodzice/prawni opiekunowie pracują na podstawie umowy o pracę lub umowy cywilnoprawnej, uczą się w systemie dziennym, prowadzą gospodarstwo rolne lub pozarolniczą działalność gospodarczą; kryterium stosuje się również do rodzica samotnie wychowującego dziecko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9 punktów;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dzeństwo kandydata uczęszcza do tego samego przedszkola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8 punktów;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kandydat, którego rodzin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ęt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sparciem asystenta rodzinn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ego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7 punktów;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kandydat, którego oboje rodzice/opiekunowie prawni lub samotnie wychowujący kandydata w rodzinie, rozliczają podatek dochodowy za miniony rok w Urzędzie Skarbowym w Otwocku, na Gminę Celestynów –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6 punktów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. W przypadku gdy tylko jedno z obojga rodziców/opiekunów prawnych rozlicza podatek dochodowy za miniony rok w Urzędzie Skarbowym w Otwocku, kandydat otrzymuje połowę tych punktów 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>( 3 punkty).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dzeństwo kandydata uczęszcza do funkcjonującej w pobliżu szkoły – </w:t>
      </w:r>
      <w:r>
        <w:rPr>
          <w:rFonts w:cs="Arial" w:ascii="Arial" w:hAnsi="Arial"/>
          <w:b/>
          <w:bCs/>
          <w:color w:val="000000"/>
          <w:sz w:val="18"/>
          <w:szCs w:val="18"/>
        </w:rPr>
        <w:t>5 punktów;</w:t>
      </w:r>
    </w:p>
    <w:p>
      <w:pPr>
        <w:pStyle w:val="Standard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dochód miesięczny netto na członka rodziny, za okres od października do grudnia roku poprzedniego, nie przekracza 100 % kwoty, o której mowa w </w:t>
      </w:r>
      <w:hyperlink w:anchor="P161A8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hi-IN"/>
          </w:rPr>
          <w:t>art. 5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ust. 1 ustawy z dnia 28 listopada 2003 r. o świadczeniach rodzinnych – </w:t>
      </w: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4 punkty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 przypadku uzyskania przez grupę kandydatów równorzędnych wyników, Komisja Rekrutacyjna, ustalając kolejność kwalifikacji, bierze pod uwagę miejsce na liście preferencji kandydata (w porządku od najbardziej                       do najmniej preferowanej)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Po podaniu do publicznej wiadomości listy kandydatów zakwalifikowanych i niezakwalifikowanych rodzice/opiekunowie prawni zobowiązani są do złożenia pisemnego oświadczenia woli (podpisanie umowy) przyjęcia dziecka do przedszkola/oddziału przedszkolnego/innej firmy wychowania przedszkolnego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Jeżeli po przeprowadzeniu postępowania rekrutacyjnego zgodnie z ww. kryteriami placówka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nadal dysponuje wolnymi miejscami, dyrektor placówki przeprowadza postępowanie uzupełniające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. Rodzice/opiekuni prawni zobowiązani są potwierdzić fakt spełnienia kryteriów opisanych w procedurze rekrutacji poprzez dostarczenie stosownych dokumentów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9. W przypadku niedostarczenia dokumentów potwierdzających spełnienie danego kryterium na czas rekrutacji oraz w sytuacji braku potwierdzenia okoliczności  zawartych w oświadczeniu Komisja Rekrutacyjna rozpatrując wniosek, nie uwzględnia danego kryterium. W trakcie analizy wniosku, kryterium to będzie traktowane jako                                niespełnione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0. Złożenie przez rodzica/opiekuna prawnego wniosku po ustalonym terminie nie będzie brane pod uwagę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VI.  Sposób dokumentowania spełnienia kryteriów istotnych przy rekrutacji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1.</w:t>
      </w:r>
    </w:p>
    <w:p>
      <w:pPr>
        <w:pStyle w:val="Standard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 wniosku dołącza się dokumenty potwierdzające spełnienie kryteriów istotnych na poszczególnych etapach rekrutacji:</w:t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)    dokumenty potwierdzające spełnienie kryteriów wskazanych w ustawie: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enie o wielodzietności rodziny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rzeczenie o potrzebie kształcenia specjalnego wydane ze względu na niepełnosprawność,</w:t>
        <w:br/>
        <w:t xml:space="preserve"> </w:t>
        <w:tab/>
        <w:t>orzeczenie o niepełnosprawności lub o stopniu niepełnosprawności lub orzeczenie</w:t>
        <w:br/>
        <w:t xml:space="preserve"> </w:t>
        <w:tab/>
        <w:t xml:space="preserve">równoważne w rozumieniu przepisów </w:t>
      </w:r>
      <w:hyperlink w:anchor="P226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ustawy z dnia 27 sierpnia 1997 r. o rehabilitacji</w:t>
          <w:br/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  <w:tab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zawodowej i społecznej oraz zatrudnianiu osób niepełnosprawnych</w:t>
      </w: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;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rawomocny wyrok sądu rodzinnego orzekający rozwód lub separację lub akt zgonu oraz oświadczenie </w:t>
        <w:tab/>
        <w:t xml:space="preserve">o </w:t>
      </w:r>
      <w:hyperlink w:anchor="P1A243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samotnym wychowywaniu dzieck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raz niewychowywaniu żadnego dziecka</w:t>
        <w:br/>
        <w:t xml:space="preserve"> </w:t>
        <w:tab/>
        <w:t xml:space="preserve">wspólnie z jego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em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,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d)</w:t>
        <w:tab/>
        <w:t xml:space="preserve">dokument poświadczający objęcie dziecka pieczą zastępczą zgodnie z </w:t>
      </w:r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ustawą z dnia 9 czerwca 2011 r.</w:t>
        </w:r>
      </w:hyperlink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u w:val="none"/>
            <w:lang w:val="pl-PL" w:bidi="pl-PL"/>
          </w:rPr>
          <w:t xml:space="preserve">       </w:t>
          <w:tab/>
        </w:r>
      </w:hyperlink>
      <w:hyperlink w:anchor="P2493A2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o wspieraniu rodziny i systemie pieczy zastępczej</w:t>
        </w:r>
      </w:hyperlink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.</w:t>
      </w:r>
    </w:p>
    <w:p>
      <w:pPr>
        <w:pStyle w:val="Standard"/>
        <w:suppressAutoHyphens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 xml:space="preserve">2)  dokumenty potwierdzające spełnianie przez kandydata kryteriów uchwalonych przez </w:t>
      </w:r>
      <w:hyperlink w:anchor="P1A6">
        <w:r>
          <w:rPr>
            <w:rStyle w:val="InternetLink1"/>
            <w:rFonts w:cs="Arial" w:ascii="Arial" w:hAnsi="Arial"/>
            <w:b/>
            <w:bCs/>
            <w:color w:val="000000"/>
            <w:sz w:val="18"/>
            <w:szCs w:val="18"/>
            <w:lang w:val="pl-PL" w:bidi="pl-PL"/>
          </w:rPr>
          <w:t>o</w:t>
        </w:r>
      </w:hyperlink>
      <w:hyperlink w:anchor="P1A6">
        <w:r>
          <w:rPr>
            <w:rStyle w:val="InternetLink1"/>
            <w:rFonts w:cs="Arial" w:ascii="Arial" w:hAnsi="Arial"/>
            <w:b/>
            <w:bCs/>
            <w:color w:val="000000"/>
            <w:sz w:val="18"/>
            <w:szCs w:val="18"/>
            <w:u w:val="none"/>
            <w:lang w:val="pl-PL" w:bidi="pl-PL"/>
          </w:rPr>
          <w:t xml:space="preserve">rgan </w:t>
          <w:br/>
          <w:t xml:space="preserve">         prowadzący</w:t>
        </w:r>
      </w:hyperlink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: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że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ykonują pracę na podstawie umowy o pracę lub                      </w:t>
        <w:tab/>
        <w:t xml:space="preserve">umowy cywilnoprawnej, uczą się w systemie dziennym, prowadzą gospodarstwo rolne lub pozarolniczą               </w:t>
        <w:tab/>
        <w:t xml:space="preserve">działalność gospodarczą; kryterium stosuje się również do rodzica samotnie wychowującego dziecko </w:t>
        <w:br/>
        <w:tab/>
      </w:r>
      <w:r>
        <w:rPr>
          <w:rFonts w:cs="Arial" w:ascii="Arial" w:hAnsi="Arial"/>
          <w:color w:val="000000"/>
          <w:sz w:val="18"/>
          <w:szCs w:val="18"/>
        </w:rPr>
        <w:t>( załącznik nr 1)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rodzeństwo kandydata uczęszcza do tego samego                               </w:t>
        <w:tab/>
        <w:t>przedszkola (załącznik nr 2)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rodzin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kandydata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jest 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obj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ęt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 xml:space="preserve"> wsparciem asystenta                 </w:t>
        <w:tab/>
        <w:t>rodzinn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ego (załącznik nr 3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e rodziców/opiekunów prawnych, że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rozliczają podatek dochodowy za miniony rok                       </w:t>
        <w:tab/>
        <w:t>w Urzędzie Skarbowym w Otwocku, na Gminę Celestynów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(załącznik nr 4)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, że rodzeństwo kandydata uczęszcza do funkcjonującej                </w:t>
        <w:tab/>
        <w:t>w pobliżu szkoły (załącznik nr 5);</w:t>
      </w:r>
    </w:p>
    <w:p>
      <w:pPr>
        <w:pStyle w:val="Standard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enie rodziców/opiekunów prawnych o </w:t>
      </w:r>
      <w:r>
        <w:rPr>
          <w:rFonts w:eastAsia="Calibri" w:cs="Arial" w:ascii="Arial" w:hAnsi="Arial"/>
          <w:color w:val="000000"/>
          <w:sz w:val="18"/>
          <w:szCs w:val="18"/>
        </w:rPr>
        <w:t>miesięcznym dochodzie</w:t>
      </w:r>
      <w:r>
        <w:rPr>
          <w:rFonts w:cs="Arial" w:ascii="Arial" w:hAnsi="Arial"/>
          <w:color w:val="000000"/>
          <w:sz w:val="18"/>
          <w:szCs w:val="18"/>
          <w:lang w:bidi="ar-SA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netto na członka rodziny                        </w:t>
        <w:tab/>
        <w:t xml:space="preserve">kandydata za okres od października do grudnia roku poprzedniego </w:t>
      </w:r>
      <w:r>
        <w:rPr>
          <w:rFonts w:eastAsia="Calibri" w:cs="Arial" w:ascii="Arial" w:hAnsi="Arial"/>
          <w:color w:val="000000"/>
          <w:sz w:val="18"/>
          <w:szCs w:val="18"/>
          <w:lang w:eastAsia="pl-PL" w:bidi="ar-SA"/>
        </w:rPr>
        <w:t>(załącznik nr 6)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2. Dokumenty poświadczające spełnianie kryteriów są składane w oryginale, notarialnie poświadczonej kopii albo w postaci urzędowo poświadczonego odpisu lub wyciągu z dokumentu zgodnie z </w:t>
      </w:r>
      <w:hyperlink w:anchor="P195A298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art. 76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§ 1 Kodeksu postępowania administracyjnego 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4. Dokumenty, mogą być składane także w postaci kopii poświadczanej za zgodność z oryginałem przez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>/opiekuna prawnego kandydata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5. Oświadczenia, składa się pod rygorem odpowiedzialności karnej za składanie fałszywych zeznań. Składający oświadczenie jest obowiązany do zawarcia w nim klauzuli następującej treści: 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>"Jestem świadomy odpowiedzialności karnej za złożenie fałszywego oświadczenia". Klauzula ta zastępuje pouczenie organu o odpowiedzialności karnej za składanie fałszywych zeznań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6.</w:t>
      </w:r>
      <w:r>
        <w:rPr>
          <w:rFonts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rzewodniczący Komisji Rekrutacyjnej może żądać dokumentów potwierdzających okoliczności zawarte w oświadczeniach, w terminie wyznaczonym przez przewodniczącego lub może zwrócić się do wójta właściwego ze względu na miejsce zamieszkania kandydata o potwierdzenie tych okoliczności. Wójt potwierdza te okoliczności w terminie 14 dni.</w:t>
      </w:r>
    </w:p>
    <w:p>
      <w:pPr>
        <w:pStyle w:val="Standard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7. W celu potwierdzenia okoliczności zawartych w oświadczeniach, wójt właściwy ze względu na miejsce zamieszkania kandydata korzysta z informacji, które zna z urzędu, lub może wystąpić do instytucji publicznych o udzielenie informacji o okolicznościach zawartych w oświadczeniach, jeżeli instytucje te posiadają takie informacje. Oświadczenie o </w:t>
      </w:r>
      <w:hyperlink w:anchor="P1A243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samotnym wychowywaniu dziecka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może być zweryfikowane w drodze wywiadu, o którym mowa w </w:t>
      </w:r>
      <w:hyperlink w:anchor="P161A30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art. 23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ust. 4a ustawy z dnia 28 listopada 2003 r. o świadczeniach rodzinnych.</w:t>
      </w:r>
    </w:p>
    <w:p>
      <w:pPr>
        <w:pStyle w:val="Standard"/>
        <w:spacing w:before="0" w:after="12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8. Na żądanie wójta właściwego ze względu na miejsce zamieszkania kandydata, instytucje publiczne                                i organizacje pozarządowe są obowiązane do udzielenia wyjaśnień oraz informacji co do okoliczności zawartych w oświadczeniach, jeżeli posiadają takie informacje.</w:t>
      </w:r>
    </w:p>
    <w:p>
      <w:pPr>
        <w:pStyle w:val="Standard"/>
        <w:suppressAutoHyphens w:val="false"/>
        <w:spacing w:before="28" w:after="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Inne dokumenty posiadane przez rodziców/opiekunów prawnych, potwierdzające stan zdrowia dziecka                           lub uwarunkowania rodzinne.</w:t>
      </w:r>
    </w:p>
    <w:p>
      <w:pPr>
        <w:pStyle w:val="Standard"/>
        <w:suppressAutoHyphens w:val="false"/>
        <w:spacing w:before="28" w:after="2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VII. Postępowanie rekrutacyjne</w:t>
      </w:r>
    </w:p>
    <w:p>
      <w:pPr>
        <w:pStyle w:val="Standard"/>
        <w:suppressAutoHyphens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2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1. Dzień podania do publicznej wiadomości listy  dzieci zakwalifikowanych i niezakwalifikowanych jest określany w formie adnotacji umieszczonej na tej liście, opatrzonej podpisem przewodniczącego Komisji Rekrutacyjnej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2. W terminie 7 dni od dnia podania do publicznej wiadomości listy kandydatów przyjętych i kandydatów                         nieprzyjętych, </w:t>
      </w:r>
      <w:hyperlink w:anchor="P1A6">
        <w:r>
          <w:rPr>
            <w:rStyle w:val="InternetLink1"/>
            <w:rFonts w:cs="Arial" w:ascii="Arial" w:hAnsi="Arial"/>
            <w:color w:val="000000"/>
            <w:sz w:val="18"/>
            <w:szCs w:val="18"/>
            <w:lang w:val="pl-PL" w:bidi="pl-PL"/>
          </w:rPr>
          <w:t>rodzic/opiekun prawny</w:t>
        </w:r>
      </w:hyperlink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 może wystąpić do Komisji Rekrutacyjnej z wnioskiem                          o sporządzenie uzasadnienia odmowy przyjęcia kandydata do danego publicznego przedszkola, 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3. Uzasadnienie sporządza się w terminie 5 dni od dnia wystąpienia przez </w:t>
      </w:r>
      <w:hyperlink w:anchor="P1A6">
        <w:r>
          <w:rPr>
            <w:rStyle w:val="InternetLink1"/>
            <w:rFonts w:cs="Arial" w:ascii="Arial" w:hAnsi="Arial"/>
            <w:sz w:val="20"/>
            <w:szCs w:val="20"/>
            <w:lang w:val="pl-PL" w:bidi="pl-PL"/>
          </w:rPr>
          <w:t>rodzica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/opiekuna prawnego                        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. Uzasadnienie zawiera przyczyny odmowy przyjęcia, w tym najniższą liczbę punktów, która                          uprawniała do przyjęcia oraz liczbę punktów, którą kandydat uzyskał w postępowaniu rekrutacyjnym.</w:t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hyperlink w:anchor="P1A6">
        <w:r>
          <w:rPr/>
        </w:r>
      </w:hyperlink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4. </w:t>
      </w:r>
      <w:hyperlink w:anchor="P1A6">
        <w:r>
          <w:rPr>
            <w:rStyle w:val="InternetLink1"/>
            <w:rFonts w:cs="Arial" w:ascii="Arial" w:hAnsi="Arial"/>
            <w:sz w:val="20"/>
            <w:szCs w:val="20"/>
            <w:lang w:val="pl-PL" w:bidi="pl-PL"/>
          </w:rPr>
          <w:t>Rodzic</w:t>
        </w:r>
      </w:hyperlink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e</w:t>
      </w:r>
      <w:r>
        <w:rPr>
          <w:rFonts w:cs="Arial" w:ascii="Arial" w:hAnsi="Arial"/>
          <w:color w:val="000000"/>
          <w:sz w:val="18"/>
          <w:szCs w:val="18"/>
          <w:u w:val="single"/>
          <w:lang w:eastAsia="pl-PL"/>
        </w:rPr>
        <w:t>/opiekunowie prawni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kandydata mogą wnieść do dyrektora publicznego przedszkola, 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odwołanie od rozstrzygnięcia Komisji Rekrutacyjnej, w terminie 7 dni od dnia otrzymania uzasadnienia.</w:t>
      </w:r>
    </w:p>
    <w:p>
      <w:pPr>
        <w:pStyle w:val="Standard"/>
        <w:suppressAutoHyphens w:val="false"/>
        <w:spacing w:before="28" w:after="28"/>
        <w:ind w:right="57" w:hanging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spacing w:before="28" w:after="28"/>
        <w:ind w:right="57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5. Dyrektor publicznego przedszkola, 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lub oddziału                            przedszkolnego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podstawowej rozpatruje odwołanie od rozstrzygnięcia Komisji Rekrutacyjnej, w terminie 7 dni od dnia otrzymania odwołania. Na rozstrzygnięcie dyrektora danej placówki służy skarga do sądu                            administracyjnego.</w:t>
      </w:r>
    </w:p>
    <w:p>
      <w:pPr>
        <w:pStyle w:val="Standard"/>
        <w:suppressAutoHyphens w:val="false"/>
        <w:spacing w:before="28" w:after="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suppressAutoHyphens w:val="false"/>
        <w:jc w:val="both"/>
        <w:rPr/>
      </w:pPr>
      <w:bookmarkStart w:id="1" w:name="P1A269"/>
      <w:bookmarkEnd w:id="1"/>
      <w:r>
        <w:rPr>
          <w:rFonts w:cs="Arial" w:ascii="Arial" w:hAnsi="Arial"/>
          <w:bCs/>
          <w:color w:val="000000"/>
          <w:sz w:val="18"/>
          <w:szCs w:val="18"/>
          <w:lang w:eastAsia="pl-PL"/>
        </w:rPr>
        <w:t>6.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Jeżeli po przeprowadzeniu postępowania rekrutacyjnego publiczne przedszkole, publiczna inna forma                          wychowania przedszkolnego </w:t>
      </w:r>
      <w:r>
        <w:rPr>
          <w:rFonts w:cs="Arial" w:ascii="Arial" w:hAnsi="Arial"/>
          <w:color w:val="000000"/>
          <w:sz w:val="18"/>
          <w:szCs w:val="18"/>
        </w:rPr>
        <w:t>lub oddział przedszkolny publicznej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nadal dysponuje wolnymi miejscami,                     dyrektor placówki przeprowadza postępowanie uzupełniające, które powinno zakończyć się zgodnie                               z harmonogramem rekrutacji.</w:t>
      </w:r>
    </w:p>
    <w:p>
      <w:pPr>
        <w:pStyle w:val="Standard"/>
        <w:suppressAutoHyphens w:val="false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III. Postanowienia końcowe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3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W trakcie roku szkolnego dzieci przyjmowane są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szkoły podstawowej w miarę wolnych miejsc decyzją dyrektora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Rodzice/opiekunowie prawni dzieci zakwalifikowanych d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y wychowania przedszkolnego </w:t>
      </w:r>
      <w:r>
        <w:rPr>
          <w:rFonts w:cs="Arial" w:ascii="Arial" w:hAnsi="Arial"/>
          <w:color w:val="000000"/>
          <w:sz w:val="18"/>
          <w:szCs w:val="18"/>
        </w:rPr>
        <w:t>i oddziału przedszkolnego szkoły podstawowej zobowiązani są do podpisania umowy cywilno–prawnej w terminie określonym na każdy rok szkolny. Niepodpisanie umowy w określonym terminie jest równoznaczne z rezygnacją i utratą miejsca w przedszkolu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publicznej innej formy wychowania przedszkolnego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szkoły podstawowej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</w:p>
    <w:p>
      <w:pPr>
        <w:pStyle w:val="Standard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14.</w:t>
      </w:r>
    </w:p>
    <w:p>
      <w:pPr>
        <w:pStyle w:val="Standard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ocedura zostanie podana do wiadomości rodziców/opiekunów prawnych przez wywieszenie na tablicy ogłoszeń i stronie internetowej każdego publicznego przedszkola,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publicznej innej formy wychowania przedszkolnego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 oddziału przedszkolnego publicznej szkoły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, dla którego organem prowadzącym jest Gmina Celestynów.</w:t>
      </w:r>
    </w:p>
    <w:p>
      <w:pPr>
        <w:pStyle w:val="Standard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2" w:space="0" w:color="622423"/>
      </w:pBdr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  <w:t xml:space="preserve">PROCEDURA REKRTUTACJI  DO  PUBLICZNYCH PRZEDSZKOLI, PUBLICZNYCH INNYCH FORM WYCHOWANIA PRZEDSZKOLNEGO I ODDZIAŁÓW PRZEDSZKOLNYCH PUBLICZNYCH  SZKÓŁ W  GMINIE  CELESTYNÓW  </w:t>
    </w:r>
  </w:p>
  <w:p>
    <w:pPr>
      <w:pStyle w:val="Footer"/>
      <w:pBdr>
        <w:top w:val="double" w:sz="12" w:space="0" w:color="622423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5616" w:leader="none"/>
      </w:tabs>
      <w:ind w:left="720" w:hanging="0"/>
      <w:jc w:val="center"/>
      <w:rPr>
        <w:b/>
        <w:b/>
        <w:smallCaps/>
        <w:color w:val="333399"/>
        <w:lang w:eastAsia="pl-PL"/>
      </w:rPr>
    </w:pPr>
    <w:r>
      <w:rPr>
        <w:b/>
        <w:smallCaps/>
        <w:color w:val="333399"/>
        <w:lang w:eastAsia="pl-PL"/>
      </w:rPr>
      <w:t>Gmina Celestynów</w:t>
    </w:r>
  </w:p>
  <w:p>
    <w:pPr>
      <w:pStyle w:val="Standard"/>
      <w:suppressAutoHyphens w:val="false"/>
      <w:ind w:left="720" w:hanging="0"/>
      <w:jc w:val="center"/>
      <w:rPr>
        <w:b/>
        <w:b/>
        <w:sz w:val="20"/>
        <w:szCs w:val="20"/>
        <w:lang w:eastAsia="pl-PL"/>
      </w:rPr>
    </w:pPr>
    <w:r>
      <w:rPr>
        <w:b/>
        <w:sz w:val="20"/>
        <w:szCs w:val="20"/>
        <w:lang w:eastAsia="pl-PL"/>
      </w:rPr>
      <w:t>ul. Regucka 3, 05-430 Celestynów</w:t>
    </w:r>
  </w:p>
  <w:p>
    <w:pPr>
      <w:pStyle w:val="Standard"/>
      <w:ind w:left="2832" w:firstLine="708"/>
      <w:rPr/>
    </w:pPr>
    <w:r>
      <w:rPr>
        <w:rFonts w:eastAsia="Times New Roman" w:cs="Times New Roman"/>
      </w:rPr>
      <w:t xml:space="preserve">      </w:t>
    </w:r>
    <w:r>
      <w:rPr>
        <w:color w:val="0000FF"/>
        <w:sz w:val="20"/>
        <w:szCs w:val="20"/>
        <w:u w:val="single"/>
        <w:lang w:eastAsia="pl-PL"/>
      </w:rPr>
      <w:t>www.celestyno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28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5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  <w:lang w:val="pl-PL" w:bidi="pl-PL"/>
    </w:rPr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80000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>
      <w:sz w:val="28"/>
    </w:rPr>
  </w:style>
  <w:style w:type="paragraph" w:styleId="Gwka">
    <w:name w:val="Główk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yt">
    <w:name w:val="tyt"/>
    <w:basedOn w:val="Standard"/>
    <w:qFormat/>
    <w:pPr>
      <w:spacing w:before="0" w:after="280"/>
    </w:pPr>
    <w:rPr/>
  </w:style>
  <w:style w:type="paragraph" w:styleId="Header">
    <w:name w:val="Head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5:12:00Z</dcterms:created>
  <dc:creator>user</dc:creator>
  <dc:description/>
  <dc:language>en-US</dc:language>
  <cp:lastModifiedBy>martyna</cp:lastModifiedBy>
  <cp:lastPrinted>2015-02-24T12:03:00Z</cp:lastPrinted>
  <dcterms:modified xsi:type="dcterms:W3CDTF">2016-02-18T14:38:00Z</dcterms:modified>
  <cp:revision>1</cp:revision>
  <dc:subject/>
  <dc:title/>
</cp:coreProperties>
</file>